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u w:val="double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  <w:u w:val="doub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u w:val="double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  <w:u w:val="doub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对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“长白山学者”拟聘人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行公示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吉林省“长白山学者计划”和“长白山技能名师计划”实施办法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修订）》（吉教联字﹝</w:t>
      </w:r>
      <w:r>
        <w:rPr>
          <w:rFonts w:eastAsia="仿宋" w:cs="仿宋" w:ascii="仿宋" w:hAnsi="仿宋"/>
          <w:sz w:val="32"/>
          <w:szCs w:val="32"/>
        </w:rPr>
        <w:t>2015﹞10</w:t>
      </w:r>
      <w:r>
        <w:rPr>
          <w:rFonts w:ascii="仿宋" w:hAnsi="仿宋" w:cs="仿宋" w:eastAsia="仿宋"/>
          <w:sz w:val="32"/>
          <w:szCs w:val="32"/>
        </w:rPr>
        <w:t>号）和《关于开展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“长白山学者”遴选及有关工作的通知》（吉教科字﹝</w:t>
      </w:r>
      <w:r>
        <w:rPr>
          <w:rFonts w:eastAsia="仿宋" w:cs="仿宋" w:ascii="仿宋" w:hAnsi="仿宋"/>
          <w:sz w:val="32"/>
          <w:szCs w:val="32"/>
        </w:rPr>
        <w:t>2014﹞18</w:t>
      </w:r>
      <w:r>
        <w:rPr>
          <w:rFonts w:ascii="仿宋" w:hAnsi="仿宋" w:cs="仿宋" w:eastAsia="仿宋"/>
          <w:sz w:val="32"/>
          <w:szCs w:val="32"/>
        </w:rPr>
        <w:t>号）规定，经行政资格审查、外省专家通讯评议、省内专家现场答辩评审和材料评审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“长白山学者”遴选工作现已结束，共有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人通过评审，其中特聘教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、讲座教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。现将拟聘任人选名单予以公示，公示时间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。在此期间，若任何单位或个人对公示的拟聘任人选有异议，请署名向省教育厅科研产业处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31-82741626,8272002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“长白山学者”拟聘任人选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教育厅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/>
      </w:pPr>
      <w:r>
        <w:rPr/>
        <w:t>2014</w:t>
      </w:r>
      <w:r>
        <w:rPr/>
        <w:t>年度“长白山学者”拟聘任人选名单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9"/>
        <w:gridCol w:w="1611"/>
        <w:gridCol w:w="2380"/>
        <w:gridCol w:w="150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设岗学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类型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少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王春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宇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英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宗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文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Im Cha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小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物理与化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文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圣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资源与地质工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学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俞从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然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郑秀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宏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Yuji Mishi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道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云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工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军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淮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王钻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晓彤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庆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立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宝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雪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布雷特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习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梅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吴金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海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龙德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义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宫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郭勤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长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占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黄保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彦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玉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守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龙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贞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姚钟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景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国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席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振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徐长青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保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Nicolas Desneux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保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慧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保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红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兽医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志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林经济管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中医药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中医药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周晓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宋心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元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王春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Roya Maboudia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电力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干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师范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楠木贤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立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颜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工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日珪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财经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财经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王成岐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建筑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力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建筑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傅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师范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维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体育学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动画学院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尹炯夑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教授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4:00Z</dcterms:created>
  <dc:creator>Administrator</dc:creator>
  <dc:description/>
  <cp:keywords/>
  <dc:language>en-US</dc:language>
  <cp:lastModifiedBy>PC</cp:lastModifiedBy>
  <dcterms:modified xsi:type="dcterms:W3CDTF">2015-09-06T05:34:00Z</dcterms:modified>
  <cp:revision>8</cp:revision>
  <dc:subject/>
  <dc:title/>
</cp:coreProperties>
</file>