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文鼎CS魏碑;宋体" w:eastAsia="黑体;SimHei"/>
          <w:sz w:val="36"/>
          <w:szCs w:val="36"/>
        </w:rPr>
        <w:t>长白山学者讲座教授聘任合同（样本）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文鼎CS魏碑;宋体"/>
          <w:sz w:val="30"/>
          <w:szCs w:val="30"/>
        </w:rPr>
      </w:pPr>
      <w:r>
        <w:rPr>
          <w:rFonts w:ascii="仿宋_GB2312;仿宋" w:hAnsi="仿宋_GB2312;仿宋" w:cs="文鼎CS魏碑;宋体" w:eastAsia="仿宋_GB2312;仿宋"/>
          <w:sz w:val="30"/>
          <w:szCs w:val="30"/>
        </w:rPr>
        <w:t>（供参考）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5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吉林大学</w:t>
      </w:r>
    </w:p>
    <w:p>
      <w:pPr>
        <w:pStyle w:val="Normal"/>
        <w:snapToGrid w:val="false"/>
        <w:spacing w:lineRule="exact" w:line="500"/>
        <w:ind w:firstLine="658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学院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丙方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保证“长白山学者计划”顺利实施，保障甲乙丙三方的合法权益，根据《中共吉林省委 吉林省人民政府关于建设高等教育强省的意见》、《吉林省高校“长白山学计划”和“长白山技能名师计划”实施办法（试行）》有关规定，经各方平等协商，订立本合同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第一条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聘期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讲座教授岗位聘期为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聘期自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single"/>
        </w:rPr>
        <w:t xml:space="preserve">2017 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single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single"/>
        </w:rPr>
        <w:t>12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  <w:u w:val="single"/>
        </w:rPr>
        <w:t>30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>日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Times New Roman"/>
          <w:i/>
          <w:i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第二条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丙方的岗位目标及工作任务</w:t>
      </w:r>
      <w:r>
        <w:rPr>
          <w:rFonts w:ascii="仿宋_GB2312;仿宋" w:hAnsi="仿宋_GB2312;仿宋" w:cs="仿宋_GB2312;仿宋" w:eastAsia="仿宋_GB2312;仿宋"/>
          <w:i/>
          <w:sz w:val="30"/>
          <w:szCs w:val="30"/>
        </w:rPr>
        <w:t>（注：本条内容应根据吉林省高校“长白山学计划”和“长白山技能名师计划”实施办法（试行）》的规定，结合本校本学科的具体情况，进一步明确、细化，尽可能分年度制定，务求做到明确、具体、可操作。）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岗位目标：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工作任务：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人才培养：（包括讲授本科生核心课程、合作培养研究生，合作指导博士后研究人员、访问学者等。）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科学研究：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团队建设：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学科建设：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国际交流与合作：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其他任务：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第三条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甲方和乙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和乙方有权依照国家法律、法规、甲方规章制度以及本合同对丙方进行管理和考核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和乙方依法维护丙方应享有的各项权利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乙方（聘任单位）代表甲方（学校）与丙方（拟聘人员）确定合同中的工作目标和任务等条款，并做好日常管理和服务工作，保障丙方的权利，促进丙方履行义务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b/>
          <w:b/>
          <w:bCs/>
          <w:i/>
          <w:i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和乙方为丙方提供的工作和生活条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i/>
          <w:sz w:val="30"/>
          <w:szCs w:val="30"/>
        </w:rPr>
        <w:t>（注：本条应具体化。主要是乙方根据招聘信息中的条款为丙方提供必要的科研条件，如：实验室与仪器设备、科研经费、办公条件、招生条件等，支持其牵头组建学术团队，推动学科发展和学术梯队建设，保证其完成合同规定的岗位目标及工作任务。）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指定专门单位（乙方）及人员与丙方合作开展科学研究：</w:t>
      </w:r>
    </w:p>
    <w:p>
      <w:pPr>
        <w:pStyle w:val="Normal"/>
        <w:snapToGrid w:val="false"/>
        <w:spacing w:lineRule="exact" w:line="500"/>
        <w:ind w:left="565" w:first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⑴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合作单位：</w:t>
      </w:r>
    </w:p>
    <w:p>
      <w:pPr>
        <w:pStyle w:val="Normal"/>
        <w:snapToGrid w:val="false"/>
        <w:spacing w:lineRule="exact" w:line="500"/>
        <w:ind w:left="565" w:first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⑵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合作者（包括姓名、职务等）：</w:t>
      </w:r>
    </w:p>
    <w:p>
      <w:pPr>
        <w:pStyle w:val="Normal"/>
        <w:snapToGrid w:val="false"/>
        <w:spacing w:lineRule="exact" w:line="500"/>
        <w:ind w:left="565" w:firstLine="3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⑶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合作开展的科研项目：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丙方的权利和义务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丙方有权享受每月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壹万伍千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民币的讲座教授奖金，按实际工作时间支付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丙方有权获得甲方、乙方为其提供的工作和生活条件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若甲方、乙方不能按合同规定履行应尽义务，丙方有权向上级主管部门进行申诉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丙方应遵守《中华人民共和国教师法》等国家有关法律法规及甲方各项规章制度。</w:t>
      </w:r>
    </w:p>
    <w:p>
      <w:pPr>
        <w:pStyle w:val="Normal"/>
        <w:snapToGrid w:val="false"/>
        <w:spacing w:lineRule="exact" w:line="500"/>
        <w:ind w:firstLine="561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丙方应每年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讲座教授岗位上工作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月以上。</w:t>
      </w:r>
    </w:p>
    <w:p>
      <w:pPr>
        <w:pStyle w:val="Normal"/>
        <w:snapToGrid w:val="false"/>
        <w:spacing w:lineRule="exact" w:line="500"/>
        <w:ind w:firstLine="561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丙方应按合同要求全面履行讲座教授岗位职责，完成岗位目标及工作任务；接受甲方、乙方的管理和考核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丙方在聘期内所取得的教学、科研等成果均属职务成果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按照国家有关知识产权法律、法规的规定执行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丙方发表有关论文、著作或申报有关奖励、专利和科研项目及经费等，均须同时署丙方及甲方、乙方名（即必须同时署作者及作者单位，作者单位只能署甲方名）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第四条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考核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每年将丙方实际在岗工作时间和履职情况报省教育厅，对于丙方聘期内到岗工作时间不足、不能履行岗位职责的，经报请省教育厅审核批准，停发奖金，并视情况撤销其“长白山学者”称号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甲方对丙方实行聘期目标管理，聘期结束后，由甲方进行聘期考核，并将考核结果报省教育厅备案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第五条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合同的变更与解除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丙方在聘期内如不能履行本合同所规定的职责、违反学术道德规范或法律的，经报请省教育厅审核批准，甲方有权予以解聘，终止本合同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丙方在聘期内因特殊原因提出辞聘的，需提前三个月向甲方提出申请，经甲方同意并报请省教育厅审核批准后，方可辞聘，并视具体情况承担相应的违约责任。</w:t>
      </w:r>
      <w:r>
        <w:rPr>
          <w:rFonts w:ascii="仿宋_GB2312;仿宋" w:hAnsi="仿宋_GB2312;仿宋" w:cs="仿宋_GB2312;仿宋" w:eastAsia="仿宋_GB2312;仿宋"/>
          <w:i/>
          <w:sz w:val="30"/>
          <w:szCs w:val="30"/>
        </w:rPr>
        <w:t>（注：违约责任可具体化）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聘期内如发生各方无法预见、无法防范，致使合同无法正常履行的事由，需要变更或解除合同的，双方应按照国家有关规定妥善处理。</w:t>
      </w:r>
    </w:p>
    <w:p>
      <w:pPr>
        <w:pStyle w:val="Normal"/>
        <w:snapToGrid w:val="false"/>
        <w:spacing w:lineRule="exact" w:line="500" w:before="156" w:after="156"/>
        <w:ind w:firstLine="561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第六条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ab/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附则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本合同一式四份，甲乙丙三方各持一份，另一份交省教育厅备案；本合同于三方签字盖章之日起生效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除发生不可抗力致使合同无法履行外，各方应严格履行合同各项条款，如发生争议，各方应协商处理。</w:t>
      </w:r>
    </w:p>
    <w:p>
      <w:pPr>
        <w:pStyle w:val="Normal"/>
        <w:snapToGrid w:val="false"/>
        <w:spacing w:lineRule="exact" w:line="500"/>
        <w:ind w:firstLine="56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本合同如有未尽事项，应由各方平等协商，做出补充规定，并报省教育厅备案。补充规定与本合同具有同等效力。</w:t>
      </w:r>
      <w:bookmarkStart w:id="0" w:name="_GoBack"/>
      <w:bookmarkEnd w:id="0"/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法定代表人签字：     乙方负责人签字     丙方签字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盖    章：        盖    章：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        年  月  日       年  月  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7:00Z</dcterms:created>
  <dc:creator>PC</dc:creator>
  <dc:description/>
  <cp:keywords/>
  <dc:language>en-US</dc:language>
  <cp:lastModifiedBy>微软用户</cp:lastModifiedBy>
  <cp:lastPrinted>2014-10-20T13:37:00Z</cp:lastPrinted>
  <dcterms:modified xsi:type="dcterms:W3CDTF">2016-11-15T01:46:00Z</dcterms:modified>
  <cp:revision>75</cp:revision>
  <dc:subject/>
  <dc:title/>
</cp:coreProperties>
</file>