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0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吉林大学</w:t>
      </w:r>
      <w:r>
        <w:rPr>
          <w:rFonts w:cs="宋体" w:ascii="宋体" w:hAnsi="宋体"/>
          <w:b/>
          <w:bCs/>
          <w:i w:val="false"/>
          <w:iCs w:val="false"/>
          <w:sz w:val="28"/>
          <w:szCs w:val="28"/>
        </w:rPr>
        <w:t>201</w:t>
      </w:r>
      <w:r>
        <w:rPr>
          <w:rFonts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年一流大学与一流学科建设项目</w:t>
      </w:r>
    </w:p>
    <w:tbl>
      <w:tblPr>
        <w:tblW w:w="8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960"/>
        <w:gridCol w:w="3720"/>
        <w:gridCol w:w="2580"/>
      </w:tblGrid>
      <w:tr>
        <w:trPr>
          <w:trHeight w:val="5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类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席科学家</w:t>
            </w:r>
          </w:p>
        </w:tc>
      </w:tr>
      <w:tr>
        <w:trPr>
          <w:trHeight w:val="5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守华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钰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  田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玉泉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孔辉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洪波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  泓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树宽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姚建宗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俊奇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晓辉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－社会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  来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佟  金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  维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光辉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辉来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全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兽共患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启军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君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与辐射安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娟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与传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福贵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学科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寒冰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骏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史与世界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军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嘉保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连坤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明若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学理科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丰月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江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延民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庆钰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化马克思主义理论与价值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喜平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兴交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仿生科学与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露泉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矿产资源与海洋安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大年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化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永广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尺度医学诊疗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柏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兽共患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启军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系统控制与信息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虹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人体生理监测与疾病诊疗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安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亚区域政治、经济、历史与社会发展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胜今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信息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  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0:00Z</dcterms:created>
  <dc:creator>Administrator</dc:creator>
  <dc:description/>
  <dc:language>en-US</dc:language>
  <cp:lastModifiedBy>Administrator</cp:lastModifiedBy>
  <dcterms:modified xsi:type="dcterms:W3CDTF">2015-05-13T02:26:35Z</dcterms:modified>
  <cp:revision>2</cp:revision>
  <dc:subject/>
  <dc:title>附件1：吉林大学2014年一流大学与一流学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