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吉林省高校“十二五”优势特色重点学科信息年报表</w:t>
      </w:r>
    </w:p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rPr/>
      </w:pPr>
      <w:r>
        <w:rPr/>
        <w:t>高等学校名称（代码）：</w:t>
      </w:r>
      <w:r>
        <w:rPr/>
        <w:t>_____________________</w:t>
      </w:r>
      <w:r>
        <w:rPr/>
        <w:t>重点学科名称（代码）：</w:t>
      </w:r>
      <w:r>
        <w:rPr/>
        <w:t>____________________</w:t>
      </w:r>
    </w:p>
    <w:tbl>
      <w:tblPr>
        <w:tblW w:w="100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88"/>
        <w:gridCol w:w="792"/>
        <w:gridCol w:w="360"/>
        <w:gridCol w:w="1368"/>
        <w:gridCol w:w="792"/>
        <w:gridCol w:w="288"/>
        <w:gridCol w:w="720"/>
        <w:gridCol w:w="360"/>
        <w:gridCol w:w="1080"/>
        <w:gridCol w:w="1440"/>
      </w:tblGrid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方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带头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师资队伍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专职教师人数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，其中：正高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，副高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，具有博士学位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。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973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、“</w:t>
            </w:r>
            <w:r>
              <w:rPr>
                <w:szCs w:val="21"/>
              </w:rPr>
              <w:t>863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项目专家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，姓名：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重大攻关项目、国防重大项目、自然科学基金重大项目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士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，姓名：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务院学位委员会学科评议组成员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，姓名：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江特聘教授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，姓名：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国家杰出人才基金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，姓名：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百千万”人才工程国家级人选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，姓名：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教育部新世纪人才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，姓名：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部青年教师奖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姓名：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省级学术称号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，姓名及具体称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学术水平（只填写本年度新增变化情况）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获奖情况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类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人及名次（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大奖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校人文社会科学优秀成果奖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部级奖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及省部级教学奖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学术奖（在项目名称后注明国别）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重要学术奖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100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80"/>
        <w:gridCol w:w="180"/>
        <w:gridCol w:w="360"/>
        <w:gridCol w:w="180"/>
        <w:gridCol w:w="540"/>
        <w:gridCol w:w="180"/>
        <w:gridCol w:w="720"/>
        <w:gridCol w:w="270"/>
        <w:gridCol w:w="450"/>
        <w:gridCol w:w="629"/>
        <w:gridCol w:w="368"/>
        <w:gridCol w:w="443"/>
        <w:gridCol w:w="477"/>
        <w:gridCol w:w="423"/>
        <w:gridCol w:w="129"/>
        <w:gridCol w:w="552"/>
        <w:gridCol w:w="920"/>
        <w:gridCol w:w="9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</w:t>
            </w:r>
            <w:r>
              <w:rPr>
                <w:spacing w:val="-20"/>
                <w:szCs w:val="21"/>
              </w:rPr>
              <w:t>、论文、专著、教材和专利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论文总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SCI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SSC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EI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CSSC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  <w:r>
              <w:rPr>
                <w:spacing w:val="-20"/>
                <w:szCs w:val="21"/>
              </w:rPr>
              <w:t>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ISTP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国内核心期刊收录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论文专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著引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人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利授权项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项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专利转让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本学科领域国际高水平杂志发表的论文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影响因子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4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著、教材名称及出版社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专著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教材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科研情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月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（万元）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973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、“</w:t>
            </w:r>
            <w:r>
              <w:rPr/>
              <w:t>863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项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重大科技攻关项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自然科学（社科）基金重大项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自然科学（社科）基金重点项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自然科学（社科）基金面上项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防科研项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其他重大科技项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点基金项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科研项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合作项目及国外项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项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总经费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，其中：自筹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学术交流情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学科主办会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6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全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学术会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学术会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请国外专家讲学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邀出国讲学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国际学术会议上作特邀报告：</w:t>
            </w:r>
            <w:r>
              <w:rPr>
                <w:rFonts w:eastAsia="Times New Roman"/>
              </w:rPr>
              <w:t xml:space="preserve">  </w:t>
            </w:r>
            <w:r>
              <w:rPr/>
              <w:t>人次</w:t>
            </w:r>
            <w:r>
              <w:rPr>
                <w:rFonts w:eastAsia="Times New Roman"/>
              </w:rPr>
              <w:t xml:space="preserve">    </w:t>
            </w:r>
            <w:r>
              <w:rPr/>
              <w:t>姓名：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100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440"/>
        <w:gridCol w:w="3537"/>
        <w:gridCol w:w="29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科研成果转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科研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转让所获金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、人才培养</w:t>
            </w:r>
          </w:p>
        </w:tc>
      </w:tr>
      <w:tr>
        <w:trPr/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学博士生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硕士生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本科生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留学生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；在站博士后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</w:tr>
      <w:tr>
        <w:trPr/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度毕业博士生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硕士生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本科生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出站博士后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</w:tr>
      <w:tr>
        <w:trPr/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受国内进修教师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，国外访问学者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；</w:t>
            </w:r>
          </w:p>
        </w:tc>
      </w:tr>
      <w:tr>
        <w:trPr/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全国优秀博士论文，省优秀博士、硕士论文题目及作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、基础条件</w:t>
            </w:r>
          </w:p>
        </w:tc>
      </w:tr>
      <w:tr>
        <w:trPr/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国家重点实验室、国家工程研究中心、国防重点实验室、省部级重点实验室：</w:t>
            </w:r>
          </w:p>
          <w:p>
            <w:pPr>
              <w:pStyle w:val="Normal"/>
              <w:ind w:firstLine="420"/>
              <w:rPr/>
            </w:pPr>
            <w:r>
              <w:rPr/>
              <w:t>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国家基础学科研究与教学人才培养基地：</w:t>
            </w:r>
          </w:p>
        </w:tc>
      </w:tr>
      <w:tr>
        <w:trPr/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设备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，其中</w:t>
            </w:r>
            <w:r>
              <w:rPr/>
              <w:t>50</w:t>
            </w:r>
            <w:r>
              <w:rPr/>
              <w:t>万元以上设备</w:t>
            </w:r>
            <w:r>
              <w:rPr>
                <w:rFonts w:eastAsia="Times New Roman"/>
              </w:rPr>
              <w:t xml:space="preserve">    </w:t>
            </w: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36" w:hRule="atLeast"/>
        </w:trPr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度学科进展简介，含研究方向、队伍建设、科学研究、人才培养等（不超过</w:t>
            </w:r>
            <w:r>
              <w:rPr/>
              <w:t>1000</w:t>
            </w:r>
            <w:r>
              <w:rPr/>
              <w:t>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55:00Z</dcterms:created>
  <dc:creator>CH</dc:creator>
  <dc:description/>
  <cp:keywords/>
  <dc:language>en-US</dc:language>
  <cp:lastModifiedBy>User</cp:lastModifiedBy>
  <cp:lastPrinted>2011-06-28T15:32:00Z</cp:lastPrinted>
  <dcterms:modified xsi:type="dcterms:W3CDTF">2014-06-26T02:55:00Z</dcterms:modified>
  <cp:revision>2</cp:revision>
  <dc:subject/>
  <dc:title>附件三：</dc:title>
</cp:coreProperties>
</file>