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附件</w:t>
      </w:r>
      <w:r>
        <w:rPr>
          <w:b/>
          <w:szCs w:val="30"/>
        </w:rPr>
        <w:t>2</w:t>
      </w:r>
      <w:r>
        <w:rPr>
          <w:b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eastAsia="黑体;SimHei" w:ascii="黑体;SimHei" w:hAnsi="黑体;SimHei"/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吉林省“十二五”优势特色重点立项建设学科中期检查指标体系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及打分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9"/>
        <w:gridCol w:w="1338"/>
        <w:gridCol w:w="324"/>
        <w:gridCol w:w="1440"/>
        <w:gridCol w:w="1800"/>
        <w:gridCol w:w="1200"/>
        <w:gridCol w:w="840"/>
        <w:gridCol w:w="480"/>
        <w:gridCol w:w="840"/>
        <w:gridCol w:w="84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评结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三级量化指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打分</w:t>
            </w:r>
          </w:p>
        </w:tc>
      </w:tr>
      <w:tr>
        <w:trPr>
          <w:trHeight w:val="2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及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目标完成情况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好，建设目标与实际措施明确，中期建设目标全面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较好，建设目标与内容较明确。中期建设目标基本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一般，有建设目标与内容和建设措施。中期建设目标部分完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总体成效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大，效益显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较大，有一定效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经济社会效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骨干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合理，队伍实力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较合理，队伍实力较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学术带头人不足，带头人水平较高，学术队伍有一定实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4 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青年学术骨干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教师）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较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少，缺乏发展的后续力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 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特色鲜明的研究方向，科研工作成绩突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有一定特色的研究方向，科研工作成绩较突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不够稳定、特色不够明显，科研工作成绩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项目及经费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多，层次高，科研经费充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多，科研经费较充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少，科研经费较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成果、专利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高，著作、论文获奖级别高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较高，著作、论文获奖级别较高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较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、论文水平一般，没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获奖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4: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然科学技术成果获国家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人文社科成果获省部级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5: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自然科学技术成果获省部级一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文社科成果获省部级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技术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人文社科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级较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推广应用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7: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推广项目多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经济或社会效益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我发展能力强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产业界紧密结合，已形成产学研一体化运行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多，经济或社会效益较大，产学研结合较好，自我发展能力较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少，经济或社会效益小，自我发展能力较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性成果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建设和社会发展做出重大贡献或在理论上取得重大突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标志性成果，对社会做出了较大贡献或在理论上取得较大突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取得标志性成果，科研成果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能力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博士学位授予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硕士学位授予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学士学位授予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水平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论文入选国家奖，研究生在校期间发表论文（出版专著、申请专利）数量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、硕士毕业论文入选省级奖，研究生在校期间发表论文（出版专著、申请专利）数量较多，论文被收录比例较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在校期间发表论文（出版专著、申请专利）数量较少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成果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家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校优秀教学成果奖（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大的教材，获得过国家教材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较大的教材，获得过教材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质量较高的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科研基地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科研手段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3: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建有国家级学科平台（实验室、工程中心、社科基地等），有大型精密仪器；哲学社会科学学科拥有专业的资料室，文献资料齐全，有丰富图书资料；研究手段国内领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4: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建有省级学科平台（实验室、工程中心、社科基地等），有大型精密仪器；哲学社会科学学科文献资料相对齐全，有较多图书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研究手段国内先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5: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建有校级学科平台（实验室、工程中心、社科基地等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缺少大型精密仪器设备，哲学社会科学学科缺少图书资料；研究手段比较先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配经费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到位，建设经费充足，使用合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大部分到位，建设经费较为充足，使用比较合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部分到位，建设经费不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及学术交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健全，管理绩效突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较完善，管理绩效比较明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不够健全，管理绩效一般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学术会议，教师及研究人员国外进修时间长、合作研究项目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国内学术会议，教师及研究人员国外进修时间较长、合作研究项目较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其他学术会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;Arial Unicode MS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得分大于等于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分，自评结论为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；得分大于等于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，小于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分，自评结论为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；得分小于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，自评结论为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5:00Z</dcterms:created>
  <dc:creator>ad</dc:creator>
  <dc:description/>
  <cp:keywords/>
  <dc:language>en-US</dc:language>
  <cp:lastModifiedBy>QingGuo</cp:lastModifiedBy>
  <cp:lastPrinted>2008-05-09T16:14:00Z</cp:lastPrinted>
  <dcterms:modified xsi:type="dcterms:W3CDTF">2014-01-08T07:56:00Z</dcterms:modified>
  <cp:revision>14</cp:revision>
  <dc:subject/>
  <dc:title>高水平重点学科重点实验室评审指标量化表</dc:title>
</cp:coreProperties>
</file>