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24"/>
        </w:rPr>
        <w:t>范例：如本单位欲提交如下通知：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标题：</w:t>
      </w:r>
      <w:r>
        <w:rPr>
          <w:sz w:val="24"/>
        </w:rPr>
        <w:t>关于重新核定校内办公网管理账户的通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正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校内各单位：</w:t>
      </w:r>
      <w:r>
        <w:rPr>
          <w:color w:val="FF0000"/>
          <w:sz w:val="24"/>
        </w:rPr>
        <w:t>（发布对象，居左</w:t>
      </w:r>
      <w:r>
        <w:rPr>
          <w:color w:val="FF0000"/>
          <w:sz w:val="24"/>
        </w:rPr>
        <w:t>顶格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360"/>
        <w:ind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46355</wp:posOffset>
                </wp:positionV>
                <wp:extent cx="142875" cy="172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65pt;width:11.2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42875" cy="172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1.2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校内办公网已按照校部机关机构调整情况，完成单位账户的设立和更新。请涉及机构调整和人员变更的单位重新确定信息负责人和信息员，并填写《校内办公网信息管理登记表》（一式两份），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点之前送至信息工作办公室（中心校区行政楼</w:t>
      </w:r>
      <w:r>
        <w:rPr>
          <w:sz w:val="24"/>
        </w:rPr>
        <w:t>920</w:t>
      </w:r>
      <w:r>
        <w:rPr>
          <w:sz w:val="24"/>
        </w:rPr>
        <w:t>室）。</w:t>
      </w:r>
    </w:p>
    <w:p>
      <w:pPr>
        <w:pStyle w:val="Normal"/>
        <w:spacing w:lineRule="exact" w:line="3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3495</wp:posOffset>
                </wp:positionV>
                <wp:extent cx="142875" cy="172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85pt;width:11.2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2875" cy="172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2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学校校部机关处级领导岗位任期届满重新聘任及学院、临床医院、直属业务机构行政班子换届工作已基本结束。请各单位及时更新本单位校内办公网“通讯名录”内容，保证校内联络的正常进行。</w:t>
      </w:r>
    </w:p>
    <w:p>
      <w:pPr>
        <w:pStyle w:val="Normal"/>
        <w:spacing w:lineRule="exact" w:line="36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42875" cy="1720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1.2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1115</wp:posOffset>
                </wp:positionV>
                <wp:extent cx="142875" cy="1720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45pt;width:11.2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件：校内办公网信息管理登记表</w:t>
      </w:r>
    </w:p>
    <w:p>
      <w:pPr>
        <w:pStyle w:val="Normal"/>
        <w:rPr/>
      </w:pPr>
      <w:r>
        <w:rPr/>
        <w:t>                                   </w:t>
      </w:r>
      <w:r>
        <w:rPr/>
        <w:softHyphen/>
        <w:t xml:space="preserve">                                </w:t>
      </w:r>
      <w:r>
        <w:rPr/>
        <w:t>信息工作办公室</w:t>
      </w:r>
      <w:r>
        <w:rPr>
          <w:color w:val="FF0000"/>
        </w:rPr>
        <w:t>（发布单位）</w:t>
      </w:r>
    </w:p>
    <w:p>
      <w:pPr>
        <w:pStyle w:val="Normal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                </w:t>
      </w:r>
      <w:r>
        <w:rPr/>
        <w:t> </w:t>
      </w:r>
      <w:r>
        <w:rPr>
          <w:rFonts w:eastAsia="Times New Roman"/>
        </w:rPr>
        <w:t xml:space="preserve">                </w:t>
      </w:r>
      <w:r>
        <w:rPr/>
        <w:t>二</w:t>
      </w:r>
      <w:r>
        <w:rPr/>
        <w:t>○一三</w:t>
      </w:r>
      <w:r>
        <w:rPr/>
        <w:t>年</w:t>
      </w:r>
      <w:r>
        <w:rPr/>
        <w:t>一</w:t>
      </w:r>
      <w:r>
        <w:rPr/>
        <w:t>月</w:t>
      </w:r>
      <w:r>
        <w:rPr/>
        <w:t>四</w:t>
      </w:r>
      <w:r>
        <w:rPr/>
        <w:t>日</w:t>
      </w:r>
      <w:r>
        <w:rPr>
          <w:color w:val="FF0000"/>
        </w:rPr>
        <w:t>（发布日期）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3870</wp:posOffset>
                </wp:positionV>
                <wp:extent cx="5667375" cy="53492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34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8.1pt;width:446.2pt;height:421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在提交页中操作如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-12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795135" cy="5880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128270</wp:posOffset>
                </wp:positionV>
                <wp:extent cx="5334000" cy="3169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1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9pt;margin-top:10.1pt;width:419.95pt;height:24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47:00Z</dcterms:created>
  <dc:creator>Dell</dc:creator>
  <dc:description/>
  <cp:keywords/>
  <dc:language>en-US</dc:language>
  <cp:lastModifiedBy>leeyc</cp:lastModifiedBy>
  <dcterms:modified xsi:type="dcterms:W3CDTF">2013-04-23T01:47:00Z</dcterms:modified>
  <cp:revision>13</cp:revision>
  <dc:subject/>
  <dc:title>范例：</dc:title>
</cp:coreProperties>
</file>