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：</w:t>
      </w:r>
    </w:p>
    <w:p>
      <w:pPr>
        <w:pStyle w:val="Normal"/>
        <w:spacing w:lineRule="exact" w:line="62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关于学习宣传、贯彻实施《高等学校学术</w:t>
      </w:r>
    </w:p>
    <w:p>
      <w:pPr>
        <w:pStyle w:val="Normal"/>
        <w:spacing w:lineRule="exact" w:line="62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委员会规程》的工作方案</w:t>
      </w:r>
    </w:p>
    <w:p>
      <w:pPr>
        <w:pStyle w:val="Normal"/>
        <w:spacing w:lineRule="exact" w:line="620"/>
        <w:jc w:val="center"/>
        <w:rPr>
          <w:rFonts w:ascii="方正小标宋简体;宋体" w:hAnsi="方正小标宋简体;宋体" w:eastAsia="方正小标宋简体;宋体"/>
          <w:b/>
          <w:b/>
          <w:sz w:val="28"/>
          <w:szCs w:val="28"/>
        </w:rPr>
      </w:pPr>
      <w:r>
        <w:rPr>
          <w:rFonts w:eastAsia="方正小标宋简体;宋体" w:ascii="方正小标宋简体;宋体" w:hAnsi="方正小标宋简体;宋体"/>
          <w:b/>
          <w:sz w:val="28"/>
          <w:szCs w:val="28"/>
        </w:rPr>
      </w:r>
    </w:p>
    <w:p>
      <w:pPr>
        <w:pStyle w:val="Normal"/>
        <w:spacing w:lineRule="exact" w:line="62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《高等学校学术委员会规程》（以下简称《规程》）已于</w:t>
      </w:r>
      <w:r>
        <w:rPr>
          <w:rFonts w:eastAsia="仿宋_GB2312" w:ascii="仿宋_GB2312" w:hAnsi="仿宋_GB2312"/>
          <w:szCs w:val="32"/>
        </w:rPr>
        <w:t>2014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日起正式实施，按照《教育部办公厅关于学习宣传、贯彻实施</w:t>
      </w:r>
      <w:r>
        <w:rPr>
          <w:rFonts w:eastAsia="仿宋_GB2312" w:ascii="仿宋_GB2312" w:hAnsi="仿宋_GB2312"/>
          <w:szCs w:val="32"/>
        </w:rPr>
        <w:t>&lt;</w:t>
      </w:r>
      <w:r>
        <w:rPr>
          <w:rFonts w:ascii="仿宋_GB2312" w:hAnsi="仿宋_GB2312" w:eastAsia="仿宋_GB2312"/>
          <w:szCs w:val="32"/>
        </w:rPr>
        <w:t>高等学校学术委员会规程</w:t>
      </w:r>
      <w:r>
        <w:rPr>
          <w:rFonts w:eastAsia="仿宋_GB2312" w:ascii="仿宋_GB2312" w:hAnsi="仿宋_GB2312"/>
          <w:szCs w:val="32"/>
        </w:rPr>
        <w:t>&gt;</w:t>
      </w:r>
      <w:r>
        <w:rPr>
          <w:rFonts w:ascii="仿宋_GB2312" w:hAnsi="仿宋_GB2312" w:eastAsia="仿宋_GB2312"/>
          <w:szCs w:val="32"/>
        </w:rPr>
        <w:t>的通知》要求，为进一步提高认识，把握学习重点，增强学习实效，落实工作到位，制定本工作方案。</w:t>
      </w:r>
    </w:p>
    <w:p>
      <w:pPr>
        <w:pStyle w:val="Normal"/>
        <w:spacing w:lineRule="exact" w:line="620"/>
        <w:ind w:firstLine="622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一、指导思想</w:t>
      </w:r>
    </w:p>
    <w:p>
      <w:pPr>
        <w:pStyle w:val="Normal"/>
        <w:spacing w:lineRule="exact" w:line="62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紧紧围绕学校“深化改革和内涵建设年”的主旨要求，坚持依法治校，保障学术自由，发扬学术民主，充分发挥教授在教育教学、学术发展和学校治理中的作用，进一步完善学术权力运行机制，构建行政权力与学术权力既相对分离又相互支撑，有机统一的学校治理体系，推动现代大学制度建设，促进学校内涵发展。</w:t>
      </w:r>
    </w:p>
    <w:p>
      <w:pPr>
        <w:pStyle w:val="Normal"/>
        <w:spacing w:lineRule="exact" w:line="620"/>
        <w:ind w:firstLine="622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二、工作重点及目标</w:t>
      </w:r>
    </w:p>
    <w:p>
      <w:pPr>
        <w:pStyle w:val="Normal"/>
        <w:spacing w:lineRule="exact" w:line="620"/>
        <w:ind w:firstLine="476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（一）深刻领会《规程》精神</w:t>
      </w:r>
    </w:p>
    <w:p>
      <w:pPr>
        <w:pStyle w:val="Normal"/>
        <w:spacing w:lineRule="exact" w:line="62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《规程》贯彻了党的十八届三中全会和教育规划纲要有关精神，明确了学术委员会的定位和职责，规范了学术委员会的组成和运行规则，突出了教授治学和学术民主的理念与原则，对促进学校完善学术委员会制度、健全内部治理结构具有重要意义，是推进中国特色现代大学制度建设的又一重要举措。各部门、各单位要深入学习《规程》，深刻领会《规程》精神，主动提高关心、支持学术委员会制度建设的自觉性和主动性，为推进现代大学制度建设和学校综合改革提供新的动力。</w:t>
      </w:r>
    </w:p>
    <w:p>
      <w:pPr>
        <w:pStyle w:val="Normal"/>
        <w:spacing w:lineRule="exact" w:line="620"/>
        <w:ind w:firstLine="476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（二）全面落实《规程》要求</w:t>
      </w:r>
    </w:p>
    <w:p>
      <w:pPr>
        <w:pStyle w:val="Normal"/>
        <w:spacing w:lineRule="exact" w:line="620"/>
        <w:ind w:firstLine="47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《规程》规范了高校学术委员会的基本制度和原则，在实践过程中，我们要全方位提高对学术立校，教授治学理念的认识，全面落实《规程》要求，确立学术委员会最高学术权力机构的地位，加快对现有学术委员会的组成、职责等进行调整，形成统一的学术管理体系和组织框架，统筹行使对学校学术事务的咨询、评定、审议和决策权，履行在教师职务评审、教学指导、科学研究、学科建设、学术评价、学术道德与学风建设等在学术事务中的工作职责。特别是要重点落实学术委员会在学校治理体系中的作用，加快形成尊重学术、热爱学术和利于学术发展的学术生态环境。</w:t>
      </w:r>
    </w:p>
    <w:p>
      <w:pPr>
        <w:pStyle w:val="Normal"/>
        <w:spacing w:lineRule="exact" w:line="620"/>
        <w:ind w:firstLine="634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三、具体工作</w:t>
      </w:r>
    </w:p>
    <w:p>
      <w:pPr>
        <w:pStyle w:val="Normal"/>
        <w:spacing w:lineRule="exact" w:line="620"/>
        <w:ind w:firstLine="632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szCs w:val="32"/>
        </w:rPr>
        <w:t>学习宣传、贯彻落实《规程》有关工作，由发展规划处负责统筹协调，相关职能部门分工负责。</w:t>
      </w:r>
    </w:p>
    <w:p>
      <w:pPr>
        <w:pStyle w:val="Normal"/>
        <w:spacing w:lineRule="exact" w:line="620"/>
        <w:ind w:firstLine="476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（一）营造氛围，多渠道广泛开展《规程》学习活动</w:t>
      </w:r>
    </w:p>
    <w:p>
      <w:pPr>
        <w:pStyle w:val="Normal"/>
        <w:spacing w:lineRule="exact" w:line="62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紧紧围绕十八届三中全会提出的完善学校内部治理结构的总体部署，正确把握《规程》出台的背景与宗旨要求，准确理解《规程》的原则、制度及条文内涵，营造良好氛围，展开多渠道的学习工作。   </w:t>
      </w:r>
    </w:p>
    <w:p>
      <w:pPr>
        <w:pStyle w:val="Normal"/>
        <w:spacing w:lineRule="exact" w:line="62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要把学习《规程》作为党委理论中心组集中学习的一项内容，安排专题学习和研讨。</w:t>
      </w:r>
    </w:p>
    <w:p>
      <w:pPr>
        <w:pStyle w:val="Normal"/>
        <w:spacing w:lineRule="exact" w:line="62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组织各级学术委员会委员学习《规程》工作，组织召开专题研讨会，在全校范围内组织开展学习落实《规程》征文活动。组织管理干部和专家学者，就完善学术组织体系、健全内部治理结构以及加强现代大学制度建设等专题展开研究，撰写相关理论文章。</w:t>
      </w:r>
    </w:p>
    <w:p>
      <w:pPr>
        <w:pStyle w:val="Normal"/>
        <w:spacing w:lineRule="exact" w:line="62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把学习《规程》作为干部培训的一项重要内容。利用干部培训，组织职能部门负责人和基层单位负责人进行集中学习、研讨《规程》。</w:t>
      </w:r>
    </w:p>
    <w:p>
      <w:pPr>
        <w:pStyle w:val="Normal"/>
        <w:spacing w:lineRule="exact" w:line="620"/>
        <w:ind w:firstLine="632"/>
        <w:rPr/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加强对学习《规程》的宣传报道。充分利用校报、电视台、新闻网等宣传平台，通过开设专题、专栏，集中宣传阐释《规程》精神，有重点、有针对性地加大宣传力度，及时宣传、报道学校各部门和各单位学习贯彻《规程》的情况，营造学习宣传《规程》的良好氛围，增强学习的时效性和影响力。</w:t>
      </w:r>
    </w:p>
    <w:p>
      <w:pPr>
        <w:pStyle w:val="Normal"/>
        <w:spacing w:lineRule="exact" w:line="62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.</w:t>
      </w:r>
      <w:r>
        <w:rPr>
          <w:rFonts w:ascii="仿宋_GB2312" w:hAnsi="仿宋_GB2312" w:eastAsia="仿宋_GB2312"/>
          <w:szCs w:val="32"/>
        </w:rPr>
        <w:t>各教学科研单位按照《吉林大学</w:t>
      </w:r>
      <w:r>
        <w:rPr>
          <w:rFonts w:eastAsia="仿宋_GB2312" w:ascii="仿宋_GB2312" w:hAnsi="仿宋_GB2312"/>
          <w:szCs w:val="32"/>
        </w:rPr>
        <w:t>2014</w:t>
      </w:r>
      <w:r>
        <w:rPr>
          <w:rFonts w:ascii="仿宋_GB2312" w:hAnsi="仿宋_GB2312" w:eastAsia="仿宋_GB2312"/>
          <w:szCs w:val="32"/>
        </w:rPr>
        <w:t>年理论学习计划》要求，组织党政领导班子、全体教师及各学术组织成员集中学习、讨论《规程》，学习活动落实情况需报发展规划处备案。各单位要充分利用自办报刊（出版物）和电子显示屏、微博、微信等平台，积极主动地开展宣传活动。</w:t>
      </w:r>
    </w:p>
    <w:p>
      <w:pPr>
        <w:pStyle w:val="Normal"/>
        <w:spacing w:lineRule="exact" w:line="620"/>
        <w:ind w:firstLine="466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 xml:space="preserve">（二）系统梳理，加强学术制度体系建设 </w:t>
      </w:r>
    </w:p>
    <w:p>
      <w:pPr>
        <w:pStyle w:val="Normal"/>
        <w:spacing w:lineRule="exact" w:line="62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在充分结合学校实际，全面总结学校学术委员会制度建设现状和工作经验的基础上，深入分析存在的问题，系统梳理有关规章制度，加强学术制度体系建设。</w:t>
      </w:r>
    </w:p>
    <w:p>
      <w:pPr>
        <w:pStyle w:val="Normal"/>
        <w:spacing w:lineRule="exact" w:line="62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修订完善学术委员会章程。依据《规程》，加快修订完善《吉林大学学术委员会章程》，从制度上明确学术委员会与其他学术组织的关系，确立学术委员会是学校最高学术权力机构，形成统一的学术治理体系，保证学术委员会对学校学术事务的统筹权。在内容上，进一步厘清学术委员会职权职责，明晰学术委员会委员的权力和义务，明确学术委员会人员的组成和产生规则，细化学术委员会委员任职条件，健全委员名额分配、产生程序、增补办法，完善学术委员会的运行机制，建立健全对学术委员会及委员履行职责的监督机制。</w:t>
      </w:r>
    </w:p>
    <w:p>
      <w:pPr>
        <w:pStyle w:val="Normal"/>
        <w:spacing w:lineRule="exact" w:line="62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建立健全相关规章制度。依据修订完善的学术委员会章程，修订《吉林大学教学委员会章程》，制定《吉林大学教师职务评审委员会章程》及相关委员会换届办法。</w:t>
      </w:r>
    </w:p>
    <w:p>
      <w:pPr>
        <w:pStyle w:val="Normal"/>
        <w:spacing w:lineRule="exact" w:line="620"/>
        <w:ind w:firstLine="466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（三）发扬民主，做好学术委员会换届工作</w:t>
      </w:r>
    </w:p>
    <w:p>
      <w:pPr>
        <w:pStyle w:val="Normal"/>
        <w:spacing w:lineRule="exact" w:line="62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学校有关部门，要以《规程》为指导，组织好学术委员会的换届工作。换届工作要遵循教授治学、尊重学术、鼓励创新的原则，充分保障学术委员会的代表性、权威性和公正性。要发扬民主，保证当选委员符合条件，为基层学院广大教师所认可。要坚持公平、公正、公开，充分体现当选委员学科结构和年龄结构的合理性。学校各级学术组织换届完成后，要注重加强自身建设，通过健全工作制度、建立监督机制和提升委员履职能力等措施，保障学术组织的规范有效运行。</w:t>
      </w:r>
    </w:p>
    <w:p>
      <w:pPr>
        <w:pStyle w:val="Normal"/>
        <w:spacing w:lineRule="exact" w:line="62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31"/>
      <w:pgNumType w:fmt="decimal"/>
      <w:formProt w:val="false"/>
      <w:textDirection w:val="lrTb"/>
      <w:docGrid w:type="linesAndChars" w:linePitch="61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仿宋" w:hAnsi="仿宋" w:eastAsia="仿宋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cs="Times New Roman"/>
      <w:sz w:val="18"/>
      <w:szCs w:val="18"/>
    </w:rPr>
  </w:style>
  <w:style w:type="character" w:styleId="CharChar3">
    <w:name w:val=" Char Char3"/>
    <w:basedOn w:val="Style14"/>
    <w:qFormat/>
    <w:rPr>
      <w:rFonts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  <w:szCs w:val="22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10:00Z</dcterms:created>
  <dc:creator>微软用户</dc:creator>
  <dc:description/>
  <cp:keywords/>
  <dc:language>en-US</dc:language>
  <cp:lastModifiedBy>微软用户</cp:lastModifiedBy>
  <cp:lastPrinted>2014-04-18T15:16:00Z</cp:lastPrinted>
  <dcterms:modified xsi:type="dcterms:W3CDTF">2014-04-18T08:07:00Z</dcterms:modified>
  <cp:revision>19</cp:revision>
  <dc:subject/>
  <dc:title>学习宣传、贯彻实施</dc:title>
</cp:coreProperties>
</file>