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各学部学术委员会委员名单</w:t>
      </w:r>
    </w:p>
    <w:p>
      <w:pPr>
        <w:pStyle w:val="Normal"/>
        <w:spacing w:lineRule="exac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人文学部学术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孙正聿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刘中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共计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于长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中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正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利天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  <w:szCs w:val="28"/>
        </w:rPr>
        <w:t>张而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福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鹤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景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加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大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宿久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葛鲁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傅黎明</w:t>
      </w:r>
    </w:p>
    <w:p>
      <w:pPr>
        <w:pStyle w:val="Normal"/>
        <w:spacing w:lineRule="exac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社会科学学部学术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周光辉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俊江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共计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于洪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显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金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清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俊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屹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贤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周光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庞德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建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传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文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黄文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喜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霍存福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理学部学术委员会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主任委员：邹广田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柏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共计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丁大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富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现昆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正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文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广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汉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红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振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高文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旭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霍启升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工学部学术委员会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主任委员：任露泉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王庆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启川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共计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庆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殿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露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忠长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刘寒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正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洪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建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兆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伟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树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启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郭孔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庆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信息科学学部学术委员会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主任委员：卢革宇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80"/>
        <w:ind w:firstLine="1120"/>
        <w:rPr/>
      </w:pPr>
      <w:r>
        <w:rPr>
          <w:sz w:val="28"/>
          <w:szCs w:val="28"/>
        </w:rPr>
        <w:t>赵晓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卢革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衍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洪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元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欧阳丹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晓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郭树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艳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晓辉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地球科学学部学术委员会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主任委员：林学钰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孙丰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共计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光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丰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友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孙建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春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兴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学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ind w:firstLine="1120"/>
        <w:rPr>
          <w:sz w:val="28"/>
          <w:szCs w:val="28"/>
        </w:rPr>
      </w:pPr>
      <w:r>
        <w:rPr>
          <w:sz w:val="28"/>
          <w:szCs w:val="28"/>
        </w:rPr>
        <w:t>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勇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郝立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ind w:firstLine="1120"/>
        <w:rPr/>
      </w:pPr>
      <w:r>
        <w:rPr>
          <w:sz w:val="28"/>
          <w:szCs w:val="28"/>
        </w:rPr>
        <w:t>康春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立国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白求恩医学部学术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孙连坤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于雅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冠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共计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于雅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冠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俊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毕黎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晓冬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安力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连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新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李一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延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房学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赵吉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忠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颜炜群</w:t>
      </w:r>
    </w:p>
    <w:p>
      <w:pPr>
        <w:pStyle w:val="Normal"/>
        <w:spacing w:lineRule="exac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农学部学术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邓旭明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（按姓氏笔画排序）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韩文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洪玉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共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忠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旭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静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承志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杨振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乃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世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嘉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sz w:val="28"/>
          <w:szCs w:val="28"/>
        </w:rPr>
        <w:t>陈启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欧阳红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文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洪玉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17:00Z</dcterms:created>
  <dc:creator>微软用户</dc:creator>
  <dc:description/>
  <cp:keywords/>
  <dc:language>en-US</dc:language>
  <cp:lastModifiedBy>微软用户</cp:lastModifiedBy>
  <cp:lastPrinted>2009-09-17T14:28:00Z</cp:lastPrinted>
  <dcterms:modified xsi:type="dcterms:W3CDTF">2009-09-29T05:17:00Z</dcterms:modified>
  <cp:revision>231</cp:revision>
  <dc:subject/>
  <dc:title/>
</cp:coreProperties>
</file>