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2720"/>
        <w:gridCol w:w="1160"/>
        <w:gridCol w:w="1160"/>
        <w:gridCol w:w="1160"/>
        <w:gridCol w:w="1160"/>
        <w:gridCol w:w="944"/>
      </w:tblGrid>
      <w:tr>
        <w:trPr>
          <w:trHeight w:val="799" w:hRule="atLeast"/>
        </w:trPr>
        <w:tc>
          <w:tcPr>
            <w:tcW w:w="99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核结果</w:t>
            </w:r>
          </w:p>
        </w:tc>
      </w:tr>
      <w:tr>
        <w:trPr>
          <w:trHeight w:val="600" w:hRule="atLeast"/>
        </w:trPr>
        <w:tc>
          <w:tcPr>
            <w:tcW w:w="9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学科建设考核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9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0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/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3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籍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6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7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3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2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/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0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7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9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7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1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5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7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研究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/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2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.0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/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.8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2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化学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.4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/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.1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与分子物理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.0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/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3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5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/1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.5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/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.6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.5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农业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5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3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7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2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/2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8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1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电气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/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7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/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8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/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4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探测科学与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7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/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2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医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一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/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9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1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/1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3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二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/4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7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三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/5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4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3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6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9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口腔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7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0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/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5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7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2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9"/>
        <w:gridCol w:w="2720"/>
        <w:gridCol w:w="1160"/>
        <w:gridCol w:w="1160"/>
        <w:gridCol w:w="1160"/>
        <w:gridCol w:w="1160"/>
        <w:gridCol w:w="889"/>
      </w:tblGrid>
      <w:tr>
        <w:trPr>
          <w:trHeight w:val="600" w:hRule="atLeast"/>
        </w:trPr>
        <w:tc>
          <w:tcPr>
            <w:tcW w:w="96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本科教育教学考核</w:t>
            </w:r>
          </w:p>
        </w:tc>
      </w:tr>
      <w:tr>
        <w:trPr>
          <w:trHeight w:val="7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/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.4 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6 </w:t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社会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.0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7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9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5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/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1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学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6 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3 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4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3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/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9 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.6 </w:t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/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7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/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2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/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6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/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7 </w:t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/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8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农业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/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7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/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5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/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5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/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4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学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/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.0 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2 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7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/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5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/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4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学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电气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/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3.5 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.2 </w:t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探测科学与技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/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.0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/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7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/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8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/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9 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2720"/>
        <w:gridCol w:w="1160"/>
        <w:gridCol w:w="1160"/>
        <w:gridCol w:w="1160"/>
        <w:gridCol w:w="1160"/>
        <w:gridCol w:w="889"/>
      </w:tblGrid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医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第一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/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3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/1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2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口腔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9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2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第三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/5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7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4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第二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/4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2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9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需科技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1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/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5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7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教学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化学教学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7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数学教学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1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物理教学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2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外语教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计算机教学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9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6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体育教学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6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2720"/>
        <w:gridCol w:w="1160"/>
        <w:gridCol w:w="1160"/>
        <w:gridCol w:w="1160"/>
        <w:gridCol w:w="1160"/>
        <w:gridCol w:w="889"/>
      </w:tblGrid>
      <w:tr>
        <w:trPr>
          <w:trHeight w:val="600" w:hRule="atLeast"/>
        </w:trPr>
        <w:tc>
          <w:tcPr>
            <w:tcW w:w="98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研究生教育考核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/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2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8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8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/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2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籍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4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0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.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1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8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5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9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.4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6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研究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/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4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6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6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2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.5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7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/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.0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与分子物理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1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9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/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/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2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化学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7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5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.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6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/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4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5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/1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3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.3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9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农业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5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7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2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2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科学与工程学院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7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3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5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/2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8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9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探测科学与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/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2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.0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5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/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5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/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科学与电气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/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9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1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/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0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8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信息矿产预测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4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医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一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/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7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4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二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/4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1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/1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3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4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三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/5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4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7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1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6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4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口腔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7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4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8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2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3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8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7 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5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1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/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0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1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9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020"/>
        <w:gridCol w:w="1160"/>
        <w:gridCol w:w="1160"/>
        <w:gridCol w:w="1160"/>
        <w:gridCol w:w="1160"/>
        <w:gridCol w:w="919"/>
      </w:tblGrid>
      <w:tr>
        <w:trPr>
          <w:trHeight w:val="600" w:hRule="atLeast"/>
        </w:trPr>
        <w:tc>
          <w:tcPr>
            <w:tcW w:w="99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师资队伍考核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社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9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/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/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籍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外语教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8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亚研究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/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法学研究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硬材料国家重点实验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/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.0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2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/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6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化学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/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/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与分子物理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/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.0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8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农业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3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/1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辊锻工艺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塑性与塑性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传动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</w:tr>
      <w:tr>
        <w:trPr>
          <w:trHeight w:val="4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/2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计算机教学与研究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电气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/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9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探测科学与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/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/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/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1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生物学与地层学研究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医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第一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/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1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/1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第二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/4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口腔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第三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/5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5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3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需科技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/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兽共患病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教学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5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2840"/>
        <w:gridCol w:w="1160"/>
        <w:gridCol w:w="1160"/>
        <w:gridCol w:w="1160"/>
        <w:gridCol w:w="1160"/>
        <w:gridCol w:w="1019"/>
      </w:tblGrid>
      <w:tr>
        <w:trPr>
          <w:trHeight w:val="468" w:hRule="atLeast"/>
        </w:trPr>
        <w:tc>
          <w:tcPr>
            <w:tcW w:w="98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科学研究考核</w:t>
            </w:r>
          </w:p>
        </w:tc>
      </w:tr>
      <w:tr>
        <w:trPr>
          <w:trHeight w:val="474" w:hRule="atLeast"/>
        </w:trPr>
        <w:tc>
          <w:tcPr>
            <w:tcW w:w="9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自然科学研究考核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/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1.0 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.0 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/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3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与分子物理研究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.2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/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/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2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化学研究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4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农业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.6 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.1 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/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.8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/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.2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学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/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7.4 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.7 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/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.6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学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探测科学与技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/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3.8 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8 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科学与电气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/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/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.6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/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6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/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求恩医学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一医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/7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.6 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9 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/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2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/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三医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/5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2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口腔医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8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二医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/4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2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2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8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3 </w:t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/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6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6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2840"/>
        <w:gridCol w:w="1160"/>
        <w:gridCol w:w="1160"/>
        <w:gridCol w:w="1160"/>
        <w:gridCol w:w="1160"/>
        <w:gridCol w:w="1019"/>
      </w:tblGrid>
      <w:tr>
        <w:trPr>
          <w:trHeight w:val="468" w:hRule="atLeast"/>
        </w:trPr>
        <w:tc>
          <w:tcPr>
            <w:tcW w:w="88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哲学社会科学研究考核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社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4 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/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籍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外语教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/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.9 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亚研究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/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2840"/>
        <w:gridCol w:w="1160"/>
        <w:gridCol w:w="1160"/>
        <w:gridCol w:w="1160"/>
        <w:gridCol w:w="1160"/>
        <w:gridCol w:w="1019"/>
      </w:tblGrid>
      <w:tr>
        <w:trPr>
          <w:trHeight w:val="559" w:hRule="atLeast"/>
        </w:trPr>
        <w:tc>
          <w:tcPr>
            <w:tcW w:w="9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、国际合作考核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.1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/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/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籍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研究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/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.3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/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/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/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.3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/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与分子物理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/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硬材料国家重点实验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化学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农业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.5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/1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/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.3 </w:t>
            </w:r>
          </w:p>
        </w:tc>
      </w:tr>
      <w:tr>
        <w:trPr>
          <w:trHeight w:val="4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/2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/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指标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部平均得分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/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.3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/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生物学与地层学研究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/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科学与电气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/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探测科学与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/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医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/1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.0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一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/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二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/4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口腔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三医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/5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/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/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0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.7 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/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/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兽共患病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教学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40"/>
        <w:gridCol w:w="2120"/>
        <w:gridCol w:w="2120"/>
        <w:gridCol w:w="1724"/>
      </w:tblGrid>
      <w:tr>
        <w:trPr>
          <w:trHeight w:val="675" w:hRule="atLeast"/>
        </w:trPr>
        <w:tc>
          <w:tcPr>
            <w:tcW w:w="97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、医院管理考核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授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总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得分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一医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/7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8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9 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三医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/5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91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第二医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/4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口腔医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56:00Z</dcterms:created>
  <dc:creator>微软用户</dc:creator>
  <dc:description/>
  <cp:keywords/>
  <dc:language>en-US</dc:language>
  <cp:lastModifiedBy>USER</cp:lastModifiedBy>
  <cp:lastPrinted>2014-07-10T08:57:00Z</cp:lastPrinted>
  <dcterms:modified xsi:type="dcterms:W3CDTF">2014-07-16T03:00:00Z</dcterms:modified>
  <cp:revision>3</cp:revision>
  <dc:subject/>
  <dc:title>考核结果</dc:title>
</cp:coreProperties>
</file>