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吉林大学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”三期验收工作专家评审会汇报时间安排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261"/>
      </w:tblGrid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4"/>
              </w:rPr>
              <w:t>序号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安排（东荣大厦）</w:t>
            </w:r>
          </w:p>
        </w:tc>
      </w:tr>
      <w:tr>
        <w:trPr>
          <w:trHeight w:val="3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szCs w:val="21"/>
              </w:rPr>
              <w:t>上午专家组组长预备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第二会议室</w:t>
            </w:r>
            <w:r>
              <w:rPr>
                <w:b/>
              </w:rPr>
              <w:t>8:30--8:5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上午第一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软实力与中华民族精神家园建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00--9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民主法治理论与实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9:20--9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重大现实经济问题的数量经济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40--10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亚区域经济、政治、历史与社会发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00--10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二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上午视频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新物质创造与化学转化的基础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00--9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沿数学与科学计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9:20--9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高压等极端条件下的物质新结构与新效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40--10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用先进技术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00--10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上午第三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工程装备先进设计制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00--9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新材料与先进加工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9:20--9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农业装备理论与关键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40--10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智能交通系统关键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00--10:20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下午专家组组长预备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第二会议室</w:t>
            </w:r>
            <w:r>
              <w:rPr>
                <w:b/>
              </w:rPr>
              <w:t>13:30--13:50</w:t>
            </w:r>
          </w:p>
        </w:tc>
      </w:tr>
      <w:tr>
        <w:trPr>
          <w:trHeight w:val="3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下午第一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人才培养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--14:20</w:t>
            </w:r>
          </w:p>
        </w:tc>
      </w:tr>
      <w:tr>
        <w:trPr>
          <w:trHeight w:val="3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伍建设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14:20--14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贵重仪器设备资源共享系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40--15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网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15:00--15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书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:20--15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:40--16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性能计算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-16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>下午第三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要人兽共患病与动物重大疾病防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--14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大分子结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功能与重大疾病的防治对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14:20--14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重大神经系统疾病综合诊治与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40--15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统病理学的发展前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病理生物学与再生医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15:00--15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下午视频会议室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科学与智能信息处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--14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前沿光电材料与器件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300"/>
              <w:jc w:val="center"/>
              <w:rPr/>
            </w:pPr>
            <w:r>
              <w:rPr/>
              <w:t>14:20--14:4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学与分子、纳米医学和植物逆境调控前沿技术研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40--15: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资源探查增储与地质环境修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:00--15:2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亚岩石圈演化与矿产资源聚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:20--15:40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34:00Z</dcterms:created>
  <dc:creator>微软用户</dc:creator>
  <dc:description/>
  <cp:keywords/>
  <dc:language>en-US</dc:language>
  <cp:lastModifiedBy>GUOQING</cp:lastModifiedBy>
  <cp:lastPrinted>2011-04-12T10:07:00Z</cp:lastPrinted>
  <dcterms:modified xsi:type="dcterms:W3CDTF">2012-03-09T08:38:00Z</dcterms:modified>
  <cp:revision>12</cp:revision>
  <dc:subject/>
  <dc:title>吉林大学“211工程”三期验收工作专家评审会时间安排表</dc:title>
</cp:coreProperties>
</file>