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843"/>
      </w:tblGrid>
      <w:tr>
        <w:trPr>
          <w:tblHeader w:val="true"/>
          <w:trHeight w:val="690" w:hRule="atLeast"/>
        </w:trPr>
        <w:tc>
          <w:tcPr>
            <w:tcW w:w="7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一五”省级重点学科验收结论</w:t>
            </w:r>
          </w:p>
        </w:tc>
      </w:tr>
      <w:tr>
        <w:trPr>
          <w:tblHeader w:val="true"/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十一五”省级重点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验收结论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经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口、资源与环境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域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刑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现当代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语言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古学及博物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献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粒子物理与原子核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子与分子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凝聚态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化学与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体地球物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物学、岩石学、矿床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生物学与地层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构造地质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化学与分子生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体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及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  <w:szCs w:val="28"/>
                </w:rPr>
                <w:t>测试计量技术及仪器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物理与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加工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能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力机械及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路与系统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子学与固体电子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与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控制理论与控制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系统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软件与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学及水资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产普查与勘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球探测与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质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信息工程及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载运工具运用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机械化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物遗传育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物病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物遗传育种与繁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兽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防兽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疫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原生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神经病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检验诊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行病与卫生统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毒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生物与生化药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经济及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b.jlu.edu.cn/zdxk/sjzdxk/23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9:00Z</dcterms:created>
  <dc:creator>Qing Guo</dc:creator>
  <dc:description/>
  <cp:keywords/>
  <dc:language>en-US</dc:language>
  <cp:lastModifiedBy>Qing Guo</cp:lastModifiedBy>
  <cp:lastPrinted>2011-04-01T08:06:00Z</cp:lastPrinted>
  <dcterms:modified xsi:type="dcterms:W3CDTF">2011-04-02T02:37:00Z</dcterms:modified>
  <cp:revision>5</cp:revision>
  <dc:subject/>
  <dc:title/>
</cp:coreProperties>
</file>