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化学学院“十二五”规划</w:t>
      </w:r>
    </w:p>
    <w:p>
      <w:pPr>
        <w:pStyle w:val="Normal"/>
        <w:snapToGrid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2011</w:t>
      </w:r>
      <w:r>
        <w:rPr>
          <w:rFonts w:ascii="黑体;SimHei" w:hAnsi="黑体;SimHei" w:cs="黑体;SimHei" w:eastAsia="黑体;SimHei"/>
          <w:sz w:val="30"/>
          <w:szCs w:val="30"/>
        </w:rPr>
        <w:t>年</w:t>
      </w:r>
      <w:r>
        <w:rPr>
          <w:rFonts w:eastAsia="黑体;SimHei" w:cs="黑体;SimHei" w:ascii="黑体;SimHei" w:hAnsi="黑体;SimHei"/>
          <w:sz w:val="30"/>
          <w:szCs w:val="30"/>
        </w:rPr>
        <w:t>8</w:t>
      </w:r>
      <w:r>
        <w:rPr>
          <w:rFonts w:ascii="黑体;SimHei" w:hAnsi="黑体;SimHei" w:cs="黑体;SimHei" w:eastAsia="黑体;SimHei"/>
          <w:sz w:val="30"/>
          <w:szCs w:val="30"/>
        </w:rPr>
        <w:t>月</w:t>
      </w:r>
    </w:p>
    <w:p>
      <w:pPr>
        <w:pStyle w:val="Normal"/>
        <w:snapToGrid w:val="false"/>
        <w:spacing w:lineRule="auto" w:line="3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指导思想：</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认真贯彻全国教育工作会议和《国家中长期教育改革和发展规划纲要（</w:t>
      </w:r>
      <w:r>
        <w:rPr>
          <w:rFonts w:eastAsia="仿宋_GB2312;Arial Unicode MS" w:cs="宋体;SimSun" w:ascii="仿宋_GB2312;Arial Unicode MS" w:hAnsi="仿宋_GB2312;Arial Unicode MS"/>
          <w:sz w:val="28"/>
          <w:szCs w:val="28"/>
        </w:rPr>
        <w:t>2011-2020</w:t>
      </w:r>
      <w:r>
        <w:rPr>
          <w:rFonts w:ascii="仿宋_GB2312;Arial Unicode MS" w:hAnsi="仿宋_GB2312;Arial Unicode MS" w:cs="宋体;SimSun" w:eastAsia="仿宋_GB2312;Arial Unicode MS"/>
          <w:sz w:val="28"/>
          <w:szCs w:val="28"/>
        </w:rPr>
        <w:t>年）》精神，全面落实学校第十三次党代会和《吉林大学中长期改革与发展规划纲要》确定的奋斗目标和各项任务的基础。立足实际，着眼长远，坚持科学规划，强化内涵发展，深化管理改革，加强廉政建设，促进学院和谐快速发展。着力提高人才培养和人才引进质量，提升科学研究水平，增强社会服务能力。</w:t>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总体目标：</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大力开展化学学科相关领域的基础和应用基础研究，推动我国化学与材料科学发展，大力促进本学科特色研究领域与相关学科的交叉渗透，突出知识和技术创新，在若干已经有较好基础的研究方向上进一步深入发展，形成自己的特色，接近或达到世界先进水平。提高本科生和研究生的培养质量和水平，为国家培养更多优秀人才，为我国的科技发展和社会进步服务。要重点支持高水平研究，同时提高整体研究水平，进一步改善教学和科研硬件条件、优化学术和人文环境、加强科学研究积累，提高原始创新能力和综合竞争力。</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采取引进和自己培养并重的方针进行学术团队建设，积极筹措经费，进一步改善研究条件，吸引更多的国内外优秀人才到化学学院工作；同时，在最大程度上发挥化学学院教学和科研人员的创造性和主观能动性，创造有利于年轻人脱颖而出快速成长的环境，使他们取得突破性的，具有国际先进水平的研究成果。</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加强现有科研仪器和设备的管理，提高现有仪器和设备的使用效率和开放程度，更好地为本地区的化学科研提供支撑和服务。</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加强国际间的学术交流，举办有影响的国际会议，结合“</w:t>
      </w:r>
      <w:r>
        <w:rPr>
          <w:rFonts w:eastAsia="仿宋_GB2312;Arial Unicode MS" w:cs="宋体;SimSun" w:ascii="仿宋_GB2312;Arial Unicode MS" w:hAnsi="仿宋_GB2312;Arial Unicode MS"/>
          <w:sz w:val="28"/>
          <w:szCs w:val="28"/>
        </w:rPr>
        <w:t>111</w:t>
      </w:r>
      <w:r>
        <w:rPr>
          <w:rFonts w:ascii="仿宋_GB2312;Arial Unicode MS" w:hAnsi="仿宋_GB2312;Arial Unicode MS" w:cs="宋体;SimSun" w:eastAsia="仿宋_GB2312;Arial Unicode MS"/>
          <w:sz w:val="28"/>
          <w:szCs w:val="28"/>
        </w:rPr>
        <w:t>计划”邀请国外专家学者进行合作教学和研究工作。以此来促进化学学院的科研水平和人员素质的提高。</w:t>
      </w:r>
    </w:p>
    <w:p>
      <w:pPr>
        <w:pStyle w:val="Normal"/>
        <w:snapToGrid w:val="false"/>
        <w:spacing w:lineRule="auto" w:line="360"/>
        <w:ind w:firstLine="544"/>
        <w:rPr/>
      </w:pPr>
      <w:r>
        <w:rPr>
          <w:rFonts w:eastAsia="仿宋_GB2312;Arial Unicode MS" w:cs="宋体;SimSun" w:ascii="仿宋_GB2312;Arial Unicode MS" w:hAnsi="仿宋_GB2312;Arial Unicode MS"/>
          <w:spacing w:val="-4"/>
          <w:sz w:val="28"/>
          <w:szCs w:val="28"/>
        </w:rPr>
        <w:t>4</w:t>
      </w:r>
      <w:r>
        <w:rPr>
          <w:rFonts w:ascii="仿宋_GB2312;Arial Unicode MS" w:hAnsi="仿宋_GB2312;Arial Unicode MS" w:cs="宋体;SimSun" w:eastAsia="仿宋_GB2312;Arial Unicode MS"/>
          <w:spacing w:val="-4"/>
          <w:sz w:val="28"/>
          <w:szCs w:val="28"/>
        </w:rPr>
        <w:t>、以科学发展观为指导，以国家中长期发展相关规划为依据，以建设一流学科、一流队伍和一流研究基地为重点。力争在创新型人才培养、团队建设、科研和教学水平提高等方面取得一定的突破，争取化学学科中的一些二级学科排名有所上升，提升承接大项目的能力，为实现学校的总体建设目标做出应有的贡献。</w:t>
      </w:r>
    </w:p>
    <w:p>
      <w:pPr>
        <w:pStyle w:val="Normal"/>
        <w:snapToGrid w:val="false"/>
        <w:spacing w:lineRule="auto" w:line="360"/>
        <w:rPr>
          <w:rFonts w:ascii="仿宋_GB2312;Arial Unicode MS" w:hAnsi="仿宋_GB2312;Arial Unicode MS" w:eastAsia="仿宋_GB2312;Arial Unicode MS" w:cs="宋体;SimSun"/>
          <w:b/>
          <w:b/>
          <w:spacing w:val="-4"/>
          <w:sz w:val="28"/>
          <w:szCs w:val="28"/>
        </w:rPr>
      </w:pPr>
      <w:r>
        <w:rPr>
          <w:rFonts w:eastAsia="仿宋_GB2312;Arial Unicode MS" w:cs="宋体;SimSun" w:ascii="仿宋_GB2312;Arial Unicode MS" w:hAnsi="仿宋_GB2312;Arial Unicode MS"/>
          <w:b/>
          <w:spacing w:val="-4"/>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现状分析：</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化学学院</w:t>
      </w:r>
      <w:r>
        <w:rPr>
          <w:rFonts w:ascii="仿宋_GB2312;Arial Unicode MS" w:hAnsi="仿宋_GB2312;Arial Unicode MS" w:cs="宋体;SimSun" w:eastAsia="仿宋_GB2312;Arial Unicode MS"/>
          <w:bCs/>
          <w:sz w:val="28"/>
          <w:szCs w:val="28"/>
        </w:rPr>
        <w:t>在根据国家目标和学科自身发展需要，在倡导原始创新研究，建设高水平研究平台和凝聚高素质研究团队等方面开展了卓有成效的工作，为国家科技发展的自主创新研究奠定了扎实基础。</w:t>
      </w:r>
      <w:r>
        <w:rPr>
          <w:rFonts w:ascii="仿宋_GB2312;Arial Unicode MS" w:hAnsi="仿宋_GB2312;Arial Unicode MS" w:cs="宋体;SimSun" w:eastAsia="仿宋_GB2312;Arial Unicode MS"/>
          <w:sz w:val="28"/>
          <w:szCs w:val="28"/>
        </w:rPr>
        <w:t>在科学研究中，紧紧把握学科发展前沿，面向国家科学和经济发展的重大需求，在无机合成、超分子化学以及理论化学研究领域，已经在国内外产生重要影响。</w:t>
      </w:r>
      <w:bookmarkStart w:id="0" w:name="OLE_LINK4"/>
      <w:bookmarkStart w:id="1" w:name="OLE_LINK3"/>
      <w:r>
        <w:rPr>
          <w:rFonts w:ascii="仿宋_GB2312;Arial Unicode MS" w:hAnsi="仿宋_GB2312;Arial Unicode MS" w:cs="宋体;SimSun" w:eastAsia="仿宋_GB2312;Arial Unicode MS"/>
          <w:sz w:val="28"/>
          <w:szCs w:val="28"/>
        </w:rPr>
        <w:t>化学学院已经形成多学科交叉、管理先进且具有一定规模的一流研究中心</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sz w:val="28"/>
          <w:szCs w:val="28"/>
        </w:rPr>
        <w:t>已经建立起一支具国际水准的研究队伍，获得了一系列拥有自主知识产权的原始创新成果，使研究工作总体达到国际先进水平，部分研究成果达到国际领先水平。化学学院广泛开展了国际学术交流与合作，扩大了在国际上的影响，多家国外学术机构主动与平台内实验室联系建立合作关系，已经成为在世界范围内具有一定影响力的物质制备科学高级专门人才的培养基地。近年来，化学学院的教学和科研硬件条件得到根本改善，竞争力不断提升</w:t>
      </w:r>
      <w:bookmarkEnd w:id="0"/>
      <w:bookmarkEnd w:id="1"/>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Cs/>
          <w:sz w:val="28"/>
          <w:szCs w:val="28"/>
        </w:rPr>
        <w:t>在</w:t>
      </w:r>
      <w:r>
        <w:rPr>
          <w:rFonts w:eastAsia="仿宋_GB2312;Arial Unicode MS" w:cs="宋体;SimSun" w:ascii="仿宋_GB2312;Arial Unicode MS" w:hAnsi="仿宋_GB2312;Arial Unicode MS"/>
          <w:bCs/>
          <w:sz w:val="28"/>
          <w:szCs w:val="28"/>
        </w:rPr>
        <w:t>2007</w:t>
      </w:r>
      <w:r>
        <w:rPr>
          <w:rFonts w:ascii="仿宋_GB2312;Arial Unicode MS" w:hAnsi="仿宋_GB2312;Arial Unicode MS" w:cs="宋体;SimSun" w:eastAsia="仿宋_GB2312;Arial Unicode MS"/>
          <w:bCs/>
          <w:sz w:val="28"/>
          <w:szCs w:val="28"/>
        </w:rPr>
        <w:t>年全国学科评估，化学学科被评为一级学科国家重点学科，覆盖五个二级学科（无机化学、分析化学、有机化学、高分子化学与物理、物理化学）。</w:t>
      </w:r>
      <w:r>
        <w:rPr>
          <w:rFonts w:ascii="仿宋_GB2312;Arial Unicode MS" w:hAnsi="仿宋_GB2312;Arial Unicode MS" w:cs="宋体;SimSun" w:eastAsia="仿宋_GB2312;Arial Unicode MS"/>
          <w:sz w:val="28"/>
          <w:szCs w:val="28"/>
        </w:rPr>
        <w:t>初步实现了国家重点实验室、部属重点实验室和相关学科及研究方向的整合，有力支持了具有原始创新能力的高水平研究，精心打造精品优势学科，科学研究积累进一步加强，综合竞争能力明显增强。在高水平科学研究成果、师资队伍建设、国际交流与合作、学科建设、人才培养等方面成效显著。</w:t>
      </w:r>
    </w:p>
    <w:p>
      <w:pPr>
        <w:pStyle w:val="Normal"/>
        <w:snapToGrid w:val="false"/>
        <w:spacing w:lineRule="auto" w:line="360"/>
        <w:rPr>
          <w:rFonts w:ascii="仿宋_GB2312;Arial Unicode MS" w:hAnsi="仿宋_GB2312;Arial Unicode MS" w:eastAsia="仿宋_GB2312;Arial Unicode MS" w:cs="宋体;SimSun"/>
          <w:spacing w:val="-4"/>
          <w:sz w:val="28"/>
          <w:szCs w:val="28"/>
        </w:rPr>
      </w:pPr>
      <w:r>
        <w:rPr>
          <w:rFonts w:eastAsia="仿宋_GB2312;Arial Unicode MS" w:cs="宋体;SimSun" w:ascii="仿宋_GB2312;Arial Unicode MS" w:hAnsi="仿宋_GB2312;Arial Unicode MS"/>
          <w:spacing w:val="-4"/>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具体目标：</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教学与学生培养</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在本科生培养方面，注重创新人才的培养，全面提高学生的创新能力和综合素质。对于本科生的培养强调对学生实验技能的训练和理论素养的培训，优化本科培养方案和课程体系，不断提高本科生的培养质量。进一步改善本科生的教学、科研等培养条件，使学生及早接受现代化仪器设备的原理和使用方法等方面的培训，开阔学生的眼界，提高学生的实验技能。毕业生平均就业签约率、就业质量每年均有所提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就业签约率达到</w:t>
      </w:r>
      <w:r>
        <w:rPr>
          <w:rFonts w:eastAsia="仿宋_GB2312;Arial Unicode MS" w:cs="宋体;SimSun" w:ascii="仿宋_GB2312;Arial Unicode MS" w:hAnsi="仿宋_GB2312;Arial Unicode MS"/>
          <w:sz w:val="28"/>
          <w:szCs w:val="28"/>
        </w:rPr>
        <w:t>95%</w:t>
      </w:r>
      <w:r>
        <w:rPr>
          <w:rFonts w:ascii="仿宋_GB2312;Arial Unicode MS" w:hAnsi="仿宋_GB2312;Arial Unicode MS" w:cs="宋体;SimSun" w:eastAsia="仿宋_GB2312;Arial Unicode MS"/>
          <w:sz w:val="28"/>
          <w:szCs w:val="28"/>
        </w:rPr>
        <w:t>以上。力争达到：（一）建设好</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门国家级精品课和</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门校级精品课，提高省级以上精品课程的水平；（二）符合岗位资格的主讲教师达到</w:t>
      </w:r>
      <w:r>
        <w:rPr>
          <w:rFonts w:eastAsia="仿宋_GB2312;Arial Unicode MS" w:cs="宋体;SimSun" w:ascii="仿宋_GB2312;Arial Unicode MS" w:hAnsi="仿宋_GB2312;Arial Unicode MS"/>
          <w:sz w:val="28"/>
          <w:szCs w:val="28"/>
        </w:rPr>
        <w:t>95%</w:t>
      </w:r>
      <w:r>
        <w:rPr>
          <w:rFonts w:ascii="仿宋_GB2312;Arial Unicode MS" w:hAnsi="仿宋_GB2312;Arial Unicode MS" w:cs="宋体;SimSun" w:eastAsia="仿宋_GB2312;Arial Unicode MS"/>
          <w:sz w:val="28"/>
          <w:szCs w:val="28"/>
        </w:rPr>
        <w:t>以上；（三）获得省级以上“教学名师奖”等方面奖励的教师</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名，省级以上教学团队</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四）教授、副教授近三年内均为本科生授课；（五）改革成效显著，获得校级教学成果奖</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项，省级以上教学成果奖</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项；（六）有综合性和创新性实验的课程占实验课程总门数的比例增加到</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和完善“基础学科拔尖学生培养计划”唐敖庆班的培养模式和培养机制。</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培养模式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充分借鉴国外一流高校的人才培养理念、培养模式和培养方法，实行一年级按理科大类，二年级按数理和化生两个交叉学科方向分流，三、四年级凸显数学和化学两个专业的纵深走向培养，五年级可将部分本科课程向硕士阶段延伸；拓宽学科基础，强化科学研究训练，培养学生自主学习的能力和创新研究的学术潜力。培养机制为：改革教学方式，创造学生自主学习的空间，着重培养学生的理论思维方法；实行全程导师制，加强对学生的专业指导，创造学生早期开展科学研究的机会；选择国外一流大学作为合作伙伴，把聘请教师、制定教学计划和学生联合培养等结合起来；推进课程国际化，通过教材引用促进教材的国际化，优化教学内容和课程体系；改革大学英语教学模式，部分课程实行双语教学和全英语教学；开设新生研讨课，引导学生适应从传统的以知识传授为主的教学模式向以探索和研究为基础的教学模式转变。</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研究生培养方面，进一步加大研究生培养机制改革力度，全面落实学校有关研究生培养机制改革的精神，充分调动指导教师和研究生的积极性，逐步建立以科学研究为导向、以培养高素质的创新型人才为目标的研究生培养机制，形成有利于研究生培养质量提高的保障机制和激励机制，实现研究生教育的可持续发展。制定《化学学院研究生培养机制改革方案实施细则》及《化学学院研究生新生奖学金评定办法》，并成立化学学院奖学金评定领导小组。通过研究生培养机制改革，争取吸纳更多优质生源报考吉林大学化学专业，逐步提高“</w:t>
      </w:r>
      <w:r>
        <w:rPr>
          <w:rFonts w:eastAsia="仿宋_GB2312;Arial Unicode MS" w:cs="宋体;SimSun"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工程”和“</w:t>
      </w:r>
      <w:r>
        <w:rPr>
          <w:rFonts w:eastAsia="仿宋_GB2312;Arial Unicode MS" w:cs="宋体;SimSun" w:ascii="仿宋_GB2312;Arial Unicode MS" w:hAnsi="仿宋_GB2312;Arial Unicode MS"/>
          <w:sz w:val="28"/>
          <w:szCs w:val="28"/>
        </w:rPr>
        <w:t>211</w:t>
      </w:r>
      <w:r>
        <w:rPr>
          <w:rFonts w:ascii="仿宋_GB2312;Arial Unicode MS" w:hAnsi="仿宋_GB2312;Arial Unicode MS" w:cs="宋体;SimSun" w:eastAsia="仿宋_GB2312;Arial Unicode MS"/>
          <w:sz w:val="28"/>
          <w:szCs w:val="28"/>
        </w:rPr>
        <w:t>工程”高校的学生报考化学专业研究生的比例，提高研究生招生质量，完成各年度招生工作。在研究生培养机制改革的过程中将逐步修订研究生培养方案，规范完善现有的研究生课程体系，拓宽研究生知识面。坚持开展各个层次的定期学术活动，并创造条件让博士生积极参与国际学术活动；加强学位论文的指导与质量监督，努力提高学生的综合素质，力争在</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年内，培育出</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篇全国优秀博士学位论文或全国优秀博士学位论文提名论文。</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照国家和学校关于博士后管理的有关要求，加强对博士后科研流动站的管理，注重提高博士后培养质量，同时做好博士后人员招聘工作。使博士后队伍逐步成为师资队伍的重要来源，成为科研团队的生力军。</w:t>
      </w:r>
    </w:p>
    <w:p>
      <w:pPr>
        <w:pStyle w:val="Normal"/>
        <w:snapToGrid w:val="false"/>
        <w:spacing w:lineRule="auto" w:line="360"/>
        <w:ind w:firstLine="544"/>
        <w:rPr/>
      </w:pPr>
      <w:r>
        <w:rPr>
          <w:rFonts w:ascii="仿宋_GB2312;Arial Unicode MS" w:hAnsi="仿宋_GB2312;Arial Unicode MS" w:cs="宋体;SimSun" w:eastAsia="仿宋_GB2312;Arial Unicode MS"/>
          <w:spacing w:val="-4"/>
          <w:sz w:val="28"/>
          <w:szCs w:val="28"/>
        </w:rPr>
        <w:t>始终树立以人为本的教育理念、强化社会主义核心价值体系的引领作用，加强人文素质和科学精神教育，加强集体主义和团结合作精神教育，促进大学生思想道德素质、科学文化素质和健康素质协调发展，切实为构建和谐校园服务。加强党支部的建设，提高广大研究生党员的政治素质和思想理论水平，努力做好党员的发展工作，加强对积极分子的培养教育。通过研究生团委及研究生会等学生社团的建设，提高学生的社会工作能力，同时通过社团组织的各类文体活动进一步丰富研究生同学的校园文化生活。力争以工业园区为依托，建立</w:t>
      </w:r>
      <w:r>
        <w:rPr>
          <w:rFonts w:eastAsia="仿宋_GB2312;Arial Unicode MS" w:cs="宋体;SimSun" w:ascii="仿宋_GB2312;Arial Unicode MS" w:hAnsi="仿宋_GB2312;Arial Unicode MS"/>
          <w:spacing w:val="-4"/>
          <w:sz w:val="28"/>
          <w:szCs w:val="28"/>
        </w:rPr>
        <w:t>2-3</w:t>
      </w:r>
      <w:r>
        <w:rPr>
          <w:rFonts w:ascii="仿宋_GB2312;Arial Unicode MS" w:hAnsi="仿宋_GB2312;Arial Unicode MS" w:cs="宋体;SimSun" w:eastAsia="仿宋_GB2312;Arial Unicode MS"/>
          <w:spacing w:val="-4"/>
          <w:sz w:val="28"/>
          <w:szCs w:val="28"/>
        </w:rPr>
        <w:t>个研究生社会实践基地，定期开展以科研能力和实践能力培养为目标的研究生社会实践活动。</w:t>
      </w:r>
    </w:p>
    <w:p>
      <w:pPr>
        <w:pStyle w:val="Normal"/>
        <w:snapToGrid w:val="false"/>
        <w:spacing w:lineRule="auto" w:line="360"/>
        <w:ind w:firstLine="560"/>
        <w:rPr>
          <w:rFonts w:ascii="仿宋_GB2312;Arial Unicode MS" w:hAnsi="仿宋_GB2312;Arial Unicode MS" w:eastAsia="仿宋_GB2312;Arial Unicode MS" w:cs="宋体;SimSun"/>
          <w:b/>
          <w:b/>
          <w:spacing w:val="-4"/>
          <w:sz w:val="28"/>
          <w:szCs w:val="28"/>
        </w:rPr>
      </w:pPr>
      <w:r>
        <w:rPr>
          <w:rFonts w:eastAsia="仿宋_GB2312;Arial Unicode MS" w:cs="宋体;SimSun" w:ascii="仿宋_GB2312;Arial Unicode MS" w:hAnsi="仿宋_GB2312;Arial Unicode MS"/>
          <w:b/>
          <w:spacing w:val="-4"/>
          <w:sz w:val="28"/>
          <w:szCs w:val="28"/>
        </w:rPr>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师资队伍建设</w:t>
      </w:r>
    </w:p>
    <w:p>
      <w:pPr>
        <w:pStyle w:val="Normal"/>
        <w:snapToGrid w:val="false"/>
        <w:spacing w:lineRule="auto" w:line="360"/>
        <w:ind w:firstLine="544"/>
        <w:rPr/>
      </w:pPr>
      <w:r>
        <w:rPr>
          <w:rFonts w:ascii="仿宋_GB2312;Arial Unicode MS" w:hAnsi="仿宋_GB2312;Arial Unicode MS" w:cs="宋体;SimSun" w:eastAsia="仿宋_GB2312;Arial Unicode MS"/>
          <w:spacing w:val="-4"/>
          <w:sz w:val="28"/>
          <w:szCs w:val="28"/>
        </w:rPr>
        <w:t>充分发挥化学学院在科学研究和人才培养两方面兼顾的特长，努力建设若干支结构合理、具有很强的自主科技创新能力、能够承担国家重要科研课题的高水平研究团队。坚持引进和自己培养并重的原则，进行学术团队建设，积极筹措经费，进一步改善研究条件，吸引更多的国内外优秀人才到化学学院工作；同时，在最大程度上发挥现在职教学和科研人员的创造性和主观能动性，创造有利于年轻人脱颖而出快速成长的环境，使他们在研究方面取得突破性的，具有国际先进水平的研究成果。</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要注重对年轻教师的进一步培养，制订一整套培养方案，包括：国内、国外两个基地培养模式，鼓励参加国际学术会议，举办高水平的国际会议等，使他们有机会在国际前沿敢于与国际同行来竞争，加强他们创新能力和国际竞争意识等方面的培养。研究成果和人才培养同时并重，在产生重要研究成果的同时，造就一批高素质人才。鼓励团队中的教师承担基础教学任务，并将基础教育与科技前沿知识的传授有机结合在一起，注重培养本科生和研究生的实际工作能力，使其能够在未来竞争日益激烈的工作岗位上处于有利位置。在未来</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年内，力争引进海外博士</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博士后</w:t>
      </w:r>
      <w:r>
        <w:rPr>
          <w:rFonts w:eastAsia="仿宋_GB2312;Arial Unicode MS" w:cs="宋体;SimSun" w:ascii="仿宋_GB2312;Arial Unicode MS" w:hAnsi="仿宋_GB2312;Arial Unicode MS"/>
          <w:sz w:val="28"/>
          <w:szCs w:val="28"/>
        </w:rPr>
        <w:t>15-20</w:t>
      </w:r>
      <w:r>
        <w:rPr>
          <w:rFonts w:ascii="仿宋_GB2312;Arial Unicode MS" w:hAnsi="仿宋_GB2312;Arial Unicode MS" w:cs="宋体;SimSun" w:eastAsia="仿宋_GB2312;Arial Unicode MS"/>
          <w:sz w:val="28"/>
          <w:szCs w:val="28"/>
        </w:rPr>
        <w:t>名；具有长期海外经历教师（一年及以上）达到</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以上；新聘教师中非本缘率争取达到</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学科建设与科研</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过“</w:t>
      </w:r>
      <w:r>
        <w:rPr>
          <w:rFonts w:eastAsia="仿宋_GB2312;Arial Unicode MS" w:cs="宋体;SimSun" w:ascii="仿宋_GB2312;Arial Unicode MS" w:hAnsi="仿宋_GB2312;Arial Unicode MS"/>
          <w:sz w:val="28"/>
          <w:szCs w:val="28"/>
        </w:rPr>
        <w:t>2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和学校配套经费的投入，加强重点学科建设，继续改善化学学院的科研条件和基础设施，为化学学院的持续和稳定发展奠定良好的基础。稳定和发展现有的优秀研究队伍，带动本学科的人才培养和梯队建设；努力建设一批在科研和教学工作起骨干作用、具有很强的自主创新能力、能够承担国家重要科研任务的研究团队。以基础研究带动科研成果向高新技术辐射的发展方向，积极推进学科建设和发展，促进相关学科的交叉融合，努力在相关领域取得重大创新、引领学科新方向的成果。在重点建设国家级研究平台和基地的同时，建设一个化学学院综合研究平台，为多学科交叉，发挥学科综合优势，开展创新研究和承担国家重大计划与任务提供支持。</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在基础研究方面，注重学科交叉与合作，围绕新物质和新材料的合成与制备，取得一批在国际上有影响的重要研究成果，在应用研究方面开发出一系列新型功能材料，加快科研成果的产业化，建立一个对国内外开放的研究平台。有能力承担国家重大基础研究计划，如</w:t>
      </w:r>
      <w:r>
        <w:rPr>
          <w:rFonts w:eastAsia="仿宋_GB2312;Arial Unicode MS" w:cs="宋体;SimSun" w:ascii="仿宋_GB2312;Arial Unicode MS" w:hAnsi="仿宋_GB2312;Arial Unicode MS"/>
          <w:sz w:val="28"/>
          <w:szCs w:val="28"/>
        </w:rPr>
        <w:t>973</w:t>
      </w:r>
      <w:r>
        <w:rPr>
          <w:rFonts w:ascii="仿宋_GB2312;Arial Unicode MS" w:hAnsi="仿宋_GB2312;Arial Unicode MS" w:cs="宋体;SimSun" w:eastAsia="仿宋_GB2312;Arial Unicode MS"/>
          <w:sz w:val="28"/>
          <w:szCs w:val="28"/>
        </w:rPr>
        <w:t>项目、</w:t>
      </w:r>
      <w:r>
        <w:rPr>
          <w:rFonts w:eastAsia="仿宋_GB2312;Arial Unicode MS" w:cs="宋体;SimSun" w:ascii="仿宋_GB2312;Arial Unicode MS" w:hAnsi="仿宋_GB2312;Arial Unicode MS"/>
          <w:sz w:val="28"/>
          <w:szCs w:val="28"/>
        </w:rPr>
        <w:t>863</w:t>
      </w:r>
      <w:r>
        <w:rPr>
          <w:rFonts w:ascii="仿宋_GB2312;Arial Unicode MS" w:hAnsi="仿宋_GB2312;Arial Unicode MS" w:cs="宋体;SimSun" w:eastAsia="仿宋_GB2312;Arial Unicode MS"/>
          <w:sz w:val="28"/>
          <w:szCs w:val="28"/>
        </w:rPr>
        <w:t>计划项目、国家自然科学基金委重大重点项目、重大国际合作项目或研究计划。通过这些重大计划项目的实施，围绕物质制备科学的基础理论开展世界前沿性的研究工作，结合国家需求，凝练材料和新物质制备过程中的关键问题提出解决的思路和方案，为国民经济的发展和社会进步作出重要贡献。</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未来的</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年内，科研经费到款总量力争每年都能做到稳中有升，</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检索科技论文在保证论文质量的同时，论文数量争取进一步的提升。在“十二五”期间力争获得</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项国家级奖励，主持</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项以上千万元以上国家重大科研项目或企业合作项目。</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国内及国际合作交流</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积极探索国际合作交流的新模式、新途径，推进化学学院与世界一流大学和企业的交流与合作，建立高层次、实质性、稳定的合作关系。积极探索与国外高校开展各种层次的交流与合作的可能，在具有学科优势的专业开辟新的国际交流渠道及合作模式，积极开展与国外高校间的教师培训和互访、学生交流和联合培养等多层次的校际交流项目，推进学科前沿领域的科研合作和互访。倡导和鼓励实质性合作与协作，做到优势互补、资源共享，通过合作实现共同发展。</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构建与海外高校优势学科的伙伴关系。力争与</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以上优势明显的海外高校的对口学院或学科建立起稳定的伙伴关系，在人才培养、学术研究和学科建设方面开展深层次的合作。</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鼓励青年教师参加国际学术会议，力争每年派出</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名以上教师参加国际会议及出国做访问学者，力争主办高水平的国际会议。</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积极鼓励学生出国攻读学位或进行联合培养，增加学生的海外留学经历，力争出国学生人数达到每年招生规模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以上。</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拓展外国留学生专业覆盖范围。进一步加大宣传与交流，把留学生工作作为提升和表现学校核心竞争力的重要指标，吸引更多的留学生到化学学院留学和进修。</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充分利用现有的两个“</w:t>
      </w:r>
      <w:r>
        <w:rPr>
          <w:rFonts w:eastAsia="仿宋_GB2312;Arial Unicode MS" w:cs="宋体;SimSun" w:ascii="仿宋_GB2312;Arial Unicode MS" w:hAnsi="仿宋_GB2312;Arial Unicode MS"/>
          <w:sz w:val="28"/>
          <w:szCs w:val="28"/>
        </w:rPr>
        <w:t>111”</w:t>
      </w:r>
      <w:r>
        <w:rPr>
          <w:rFonts w:ascii="仿宋_GB2312;Arial Unicode MS" w:hAnsi="仿宋_GB2312;Arial Unicode MS" w:cs="宋体;SimSun" w:eastAsia="仿宋_GB2312;Arial Unicode MS"/>
          <w:sz w:val="28"/>
          <w:szCs w:val="28"/>
        </w:rPr>
        <w:t>计划创新引智基地，邀请国外学术大师和科研骨干来校工作、访问和交流，计划每年邀请</w:t>
      </w:r>
      <w:r>
        <w:rPr>
          <w:rFonts w:eastAsia="仿宋_GB2312;Arial Unicode MS" w:cs="宋体;SimSun" w:ascii="仿宋_GB2312;Arial Unicode MS" w:hAnsi="仿宋_GB2312;Arial Unicode MS"/>
          <w:sz w:val="28"/>
          <w:szCs w:val="28"/>
        </w:rPr>
        <w:t>60-70</w:t>
      </w:r>
      <w:r>
        <w:rPr>
          <w:rFonts w:ascii="仿宋_GB2312;Arial Unicode MS" w:hAnsi="仿宋_GB2312;Arial Unicode MS" w:cs="宋体;SimSun" w:eastAsia="仿宋_GB2312;Arial Unicode MS"/>
          <w:sz w:val="28"/>
          <w:szCs w:val="28"/>
        </w:rPr>
        <w:t>名国内外的访问学者和客座研究人员。</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管理制度建设</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充分发挥院学术委员会和二级学科教授委员会的作用，负责讨论各项规章制度建设，制定化学学院的发展规划，纠正学术不端行为，积极推行教学改革和管理创新。</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按照学校的整体要求，成立化学学院二级教代会，充分发扬民主，选出职工代表，就学院有关学科发展、队伍建设、教学改革、重大课题申请、人才引进等重要问题进行协商，实现学院决策的科学化、民主化、制度化。</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健全完善内部财务制度，保证资金运行的合法、真实和安全。完成学校下达的各项年度收入指标，保证学生学宿费收缴率。严格按照预算执行支出，做到收支平衡，财务透明，严格程序，遵章守法。主动接受师生员工的监督。同时，注重开源节流，作好成人教育和工程硕士的招生办学工作，广开思路、抓住重点，以点带面、扩大生源，寻求多层次和多领域的合作办学模式，体现学科特色，发挥学科优势，提高社会服务能力，增加学院的创收。严格按照《吉林大学水电费改革试点管理办法》的要求，做好麦克德尔米得实验室及超分子结构与材料实验室的试点工作，同时加强公用楼师生员工节流意识的教育工作。</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维护学院的安全稳定，认真做好综合治理工作，加强危险化学品、废弃化学品以及重点部位的管理，层层落实责任制。健全完善应对各种突发事件的应急预案，提高应对和处理突发事件的能力，防患未然，把可能由管理上或制度上的疏漏所造成的损失降到最低点，为学院各项事业的发展提供有力的保障。</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继续发扬学院的优良传统，本着“团结、求实、向上”的精神，做好各项工作。积极开展各项文体活动，建好职工之家，充分发挥工会、学生会、妇委会等群团组织的作用，促进交流，注重合作，增进团结，集思广益，充分调动大家的工作热情和积极性，齐心协力共同建设好化学学院。</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加强党政领导班子和学院机关作风建设，完善考核、管理、监督机制，建设一支高素质核心管理团队。</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48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pacing w:lineRule="auto" w:line="360"/>
        <w:rPr/>
      </w:pPr>
      <w:r>
        <w:rPr>
          <w:rFonts w:ascii="宋体;SimSun" w:hAnsi="宋体;SimSun" w:cs="宋体;SimSun"/>
          <w:b/>
          <w:w w:val="66"/>
          <w:sz w:val="30"/>
          <w:szCs w:val="30"/>
        </w:rPr>
        <w:t>附件</w:t>
      </w:r>
      <w:r>
        <w:rPr>
          <w:rFonts w:cs="宋体;SimSun" w:ascii="宋体;SimSun" w:hAnsi="宋体;SimSun"/>
          <w:b/>
          <w:w w:val="66"/>
          <w:sz w:val="30"/>
          <w:szCs w:val="30"/>
        </w:rPr>
        <w:t>1</w:t>
      </w:r>
      <w:r>
        <w:rPr>
          <w:rFonts w:ascii="宋体;SimSun" w:hAnsi="宋体;SimSun" w:cs="宋体;SimSun"/>
          <w:b/>
          <w:w w:val="66"/>
          <w:sz w:val="30"/>
          <w:szCs w:val="30"/>
        </w:rPr>
        <w:t>：</w:t>
      </w:r>
      <w:r>
        <w:rPr>
          <w:rFonts w:ascii="宋体;SimSun" w:hAnsi="宋体;SimSun" w:cs="宋体;SimSun"/>
          <w:b/>
          <w:sz w:val="30"/>
          <w:szCs w:val="30"/>
          <w:u w:val="single"/>
        </w:rPr>
        <w:t>化学</w:t>
      </w:r>
      <w:r>
        <w:rPr>
          <w:rFonts w:ascii="宋体;SimSun" w:hAnsi="宋体;SimSun" w:cs="宋体;SimSun"/>
          <w:b/>
          <w:sz w:val="30"/>
          <w:szCs w:val="30"/>
        </w:rPr>
        <w:t>学院（中心、所）</w:t>
      </w:r>
      <w:r>
        <w:rPr>
          <w:rFonts w:ascii="宋体;SimSun" w:hAnsi="宋体;SimSun" w:cs="宋体;SimSun"/>
          <w:b/>
          <w:w w:val="66"/>
          <w:sz w:val="30"/>
          <w:szCs w:val="30"/>
        </w:rPr>
        <w:t>“十二五”</w:t>
      </w:r>
      <w:r>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60</w:t>
            </w:r>
          </w:p>
          <w:p>
            <w:pPr>
              <w:pStyle w:val="Normal"/>
              <w:rPr/>
            </w:pPr>
            <w:r>
              <w:rPr/>
              <w:t>27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200</w:t>
            </w:r>
          </w:p>
          <w:p>
            <w:pPr>
              <w:pStyle w:val="Normal"/>
              <w:rPr/>
            </w:pPr>
            <w:r>
              <w:rPr/>
              <w:t>12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5</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w:t>
            </w:r>
            <w:r>
              <w:rPr/>
              <w:t>年</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500/</w:t>
            </w:r>
            <w:r>
              <w:rPr/>
              <w:t>年</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3-5</w:t>
            </w:r>
          </w:p>
          <w:p>
            <w:pPr>
              <w:pStyle w:val="Normal"/>
              <w:rPr/>
            </w:pPr>
            <w:r>
              <w:rPr/>
              <w:t>2-3</w:t>
            </w:r>
          </w:p>
          <w:p>
            <w:pPr>
              <w:pStyle w:val="Normal"/>
              <w:rPr/>
            </w:pPr>
            <w:r>
              <w:rPr/>
              <w:t>6-8</w:t>
            </w:r>
          </w:p>
          <w:p>
            <w:pPr>
              <w:pStyle w:val="Normal"/>
              <w:rPr/>
            </w:pPr>
            <w:r>
              <w:rPr/>
              <w:t>10-13</w:t>
            </w:r>
          </w:p>
          <w:p>
            <w:pPr>
              <w:pStyle w:val="Normal"/>
              <w:rPr/>
            </w:pPr>
            <w:r>
              <w:rPr/>
              <w:t>5</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0:00Z</dcterms:created>
  <dc:creator>微软用户</dc:creator>
  <dc:description/>
  <cp:keywords/>
  <dc:language>en-US</dc:language>
  <cp:lastModifiedBy>dell</cp:lastModifiedBy>
  <cp:lastPrinted>2011-05-24T09:40:00Z</cp:lastPrinted>
  <dcterms:modified xsi:type="dcterms:W3CDTF">2013-04-09T06:07:00Z</dcterms:modified>
  <cp:revision>4</cp:revision>
  <dc:subject/>
  <dc:title>化学学院</dc:title>
</cp:coreProperties>
</file>