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吉林大学艺术学院“十二五”</w:t>
      </w:r>
    </w:p>
    <w:p>
      <w:pPr>
        <w:pStyle w:val="Normal"/>
        <w:jc w:val="center"/>
        <w:rPr>
          <w:rFonts w:ascii="黑体;SimHei" w:hAnsi="黑体;SimHei" w:eastAsia="黑体;SimHei"/>
          <w:b/>
          <w:b/>
          <w:sz w:val="48"/>
          <w:szCs w:val="48"/>
        </w:rPr>
      </w:pPr>
      <w:r>
        <w:rPr>
          <w:rFonts w:ascii="黑体;SimHei" w:hAnsi="黑体;SimHei" w:eastAsia="黑体;SimHei"/>
          <w:b/>
          <w:sz w:val="48"/>
          <w:szCs w:val="48"/>
        </w:rPr>
        <w:t>改革与发展规划</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3</w:t>
      </w:r>
      <w:r>
        <w:rPr>
          <w:rFonts w:ascii="黑体;SimHei" w:hAnsi="黑体;SimHei" w:eastAsia="黑体;SimHei"/>
          <w:sz w:val="32"/>
          <w:szCs w:val="32"/>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0"/>
          <w:szCs w:val="30"/>
        </w:rPr>
      </w:pPr>
      <w:r>
        <w:rPr>
          <w:rFonts w:ascii="黑体;SimHei" w:hAnsi="黑体;SimHei" w:eastAsia="黑体;SimHei"/>
          <w:b/>
          <w:sz w:val="30"/>
          <w:szCs w:val="30"/>
        </w:rPr>
        <w:t>吉林大学艺术学院“十二五”及中长期改革与发展规划</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言</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五”期间是艺术学院实现跨越式发展的关键时期，学院依据《吉林大学中长期改革与发展规划纲要》总的指导方针，结合学院实际情况与艺术学科的发展规律，编制本学院“十二五”及中长期改革与发展规划。</w:t>
      </w:r>
    </w:p>
    <w:p>
      <w:pPr>
        <w:pStyle w:val="Normal"/>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规划是未来十年间学院发展的战略性、纲领性、综合性的总体规划，是学院党委、行政领导依法治院、依法行政、科学管理、推进学院和谐发展、科学发展，提高办学质量和办学效益的重要依据，是争办一流艺术学院，努力培养理论雄厚、才艺超群的高品质、高质量研究型和技能型相结合的艺术人才的重要依据。</w:t>
      </w:r>
    </w:p>
    <w:p>
      <w:pPr>
        <w:pStyle w:val="Normal"/>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规划在编写过程中，充分听取了学院各方面的意见和建议，吸收了学院发展的最新成果和宝贵经验，并与学校的中长期改革与发展规划纲要做了衔接。</w:t>
      </w:r>
    </w:p>
    <w:p>
      <w:pPr>
        <w:pStyle w:val="Normal"/>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规划经学院党政联席会议审议通过，经学院教代会代表审议通过，经学术委员会、教学委员会审议通过后，报学校党委审议批准，公布实施。</w:t>
      </w:r>
    </w:p>
    <w:p>
      <w:pPr>
        <w:pStyle w:val="Normal"/>
        <w:ind w:left="210" w:firstLine="27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 发展现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艺术学院是吉林大学最年轻的学院，学院始终坚持高起点、高标准，在学校的大力支持下迅速发展壮大。艺术学院的前身是吉林大学艺术设计与包装学院。</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新吉林大学组建成立后，在该学院基础上成立艺术学院。“十一五”期间，围绕学校提出的建设高水平研究型大学目标，艺术学院在学校领导的关怀下，在全院师生共同努力奋斗下，学院办学软件和硬件都获得了较好的改善，在专业与学科建设、师资队伍建设、课程体系建设、科研与教学制度建设、对外学术交流与合作，以及行政管理、学生工作等方面开展了一系列工作，取得了较大的成绩。</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推动学科发展，提升办学规模和水平。</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五”期间，艺术学院依托吉林大学综合性大学的优势，充分利用学科全、学术氛围深厚，加强自然学科、人文学科与艺术学科的结合。推动了学院科研能力，学科水平的整体提高。目前，学院有美术（四个方向），音乐（四个方向）艺术设计（五个方向）三个本科专业。学院始终把学科建设作为学院工作重中之重，经全院师生员工的共同努力，于</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 xml:space="preserve">年成功获批美术学、音乐学、艺术设计学三个二级学科硕士点，并于次年正式招生。目前共招硕士生 </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名就读我院，</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成功申报艺术学专业学位点授予权。</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成功获批美术学、音乐学、艺术设计学为三个国家一级学科——“艺术学”。    目前，艺术学院现本科生人数（</w:t>
      </w:r>
      <w:r>
        <w:rPr>
          <w:rFonts w:eastAsia="仿宋_GB2312;Arial Unicode MS" w:ascii="仿宋_GB2312;Arial Unicode MS" w:hAnsi="仿宋_GB2312;Arial Unicode MS"/>
          <w:sz w:val="28"/>
          <w:szCs w:val="28"/>
        </w:rPr>
        <w:t>621</w:t>
      </w:r>
      <w:r>
        <w:rPr>
          <w:rFonts w:ascii="仿宋_GB2312;Arial Unicode MS" w:hAnsi="仿宋_GB2312;Arial Unicode MS" w:eastAsia="仿宋_GB2312;Arial Unicode MS"/>
          <w:sz w:val="28"/>
          <w:szCs w:val="28"/>
        </w:rPr>
        <w:t>）名，出版专著（</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部，在国内外核心期刊发表论文（</w:t>
      </w:r>
      <w:r>
        <w:rPr>
          <w:rFonts w:eastAsia="仿宋_GB2312;Arial Unicode MS" w:ascii="仿宋_GB2312;Arial Unicode MS" w:hAnsi="仿宋_GB2312;Arial Unicode MS"/>
          <w:sz w:val="28"/>
          <w:szCs w:val="28"/>
        </w:rPr>
        <w:t>319</w:t>
      </w:r>
      <w:r>
        <w:rPr>
          <w:rFonts w:ascii="仿宋_GB2312;Arial Unicode MS" w:hAnsi="仿宋_GB2312;Arial Unicode MS" w:eastAsia="仿宋_GB2312;Arial Unicode MS"/>
          <w:sz w:val="28"/>
          <w:szCs w:val="28"/>
        </w:rPr>
        <w:t>） 篇，各项科研项目（</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个，科研经费（</w:t>
      </w:r>
      <w:r>
        <w:rPr>
          <w:rFonts w:eastAsia="仿宋_GB2312;Arial Unicode MS" w:ascii="仿宋_GB2312;Arial Unicode MS" w:hAnsi="仿宋_GB2312;Arial Unicode MS"/>
          <w:sz w:val="28"/>
          <w:szCs w:val="28"/>
        </w:rPr>
        <w:t>80.68</w:t>
      </w:r>
      <w:r>
        <w:rPr>
          <w:rFonts w:ascii="仿宋_GB2312;Arial Unicode MS" w:hAnsi="仿宋_GB2312;Arial Unicode MS" w:eastAsia="仿宋_GB2312;Arial Unicode MS"/>
          <w:sz w:val="28"/>
          <w:szCs w:val="28"/>
        </w:rPr>
        <w:t>）万元，教师各类获奖项有（</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项，学生获国家、省、市各类奖项的有（</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学院还在继续努力、拼搏。将现有学科专业做实做强，力争为申报艺术学博士点打下良好的基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加强师资队伍建设，奠定良好的发展基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一个新建学院，“十一五”期间学院始终把师资队伍建设作为学院首要任务来抓。</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党政班子联席会议研究决定利用</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年时间完成青年教师硕士化，部分青年教师博士化的师资培养计划。一方面，学院鼓励现有教师通过各种途径进修、深造、出国学习、攻读硕士、博士学位。另一方面，在引进人才方面，学院特别注重选用技能和理论有较高造诣的复合型人才，</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从奥地利引进一名音乐学教授。经过几年努力，目前，学院青年教师已全部硕士化，在读博士</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人，已毕业博士</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学院现有教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人，副教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人，与建院初期教师的学历结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职称结构相比，有了较大幅度的提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重视教学工作，确保教学质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几年来，学院通过教学质量评估，教学培养方案的修改，集中力量，整顿和整合教学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强化教学规范和监督。加强教学质量的督管和管理，建立合理的规章制度和监控机制，对教学过程进行全面检查和监控。修订完善教学计划，严把教学质量关，同时对外出写生、考察等实践环节规范管理，确保教学工作质量和效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遵循教学规律，整合教学资源。注意培养教师的教学能力、科研能力和示范能力，及时更新知识结构和教学内容，实践和理论并重，研究与技能并举，着力抓好基础理论和专业理论研究，探索艺术教育的理论特性，用此指导艺术实践和技能技法的提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加强制度建设，提高管理水平。</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五期间”，学院结合本院工作的实际情况，在吉林大学章程及现有的规章制度大框架下，形成了“巩固优势学科、加强基础学科、扶持和改善弱势学科”的指导思想，逐步完善细化本院的教学、科研和内部管理等方面的规章制度，先后成立了学术委员会，教学委员会和召开第一届教职工代表大会，充分发挥教授治教的作用，以开展“树立学院新形象工程建设”为载体，推进和谐学院建设，取得了较好的成效，促进了学院各项事业的发展。</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五”期间，在学校党委及行政主管部门的正确领导下和全院师生的不懈努力下，学院事业有较大的进步，但由于建院时间短，许多硬件条件和实践经验方面都有所欠缺，我们的工作还有许多不足。其中较为突出的是，学科体系尚不够完善，还没有真正形成属于自己强势的特色，尤其缺乏在国内外艺术界具有较大影响的尖端人才。科研力量相对薄弱，承担的国家和省部级课题科研项目较少和教学质量还有待进一步提高，高质量的学术论文偏少，给我们下一步艺术学博士点的申报带来困难。</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也知道，与其他省份综合性大学的艺术学院相比，我们在学科建设方面、人才培养方面、在师资队伍建设上及教学条件等方面存在着明显的差距。当前，我们艺术学院正处于夯实基础、积蓄能量、改善条件、提高质量、提升水平、加快内涵建设、激发活力、培养实力、提高竞争力、突出创作优势、凝炼艺术学院特色，实现学院跨越式发展。</w:t>
      </w:r>
    </w:p>
    <w:p>
      <w:pPr>
        <w:pStyle w:val="Normal"/>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 指导思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艺术学院“十二五”规划和实践，必须高举中国特色社会主义伟大旗帜，以邓小平理论和“三个代表”重要思想为指导，深入贯彻落实科学发展观，紧紧抓住建设高等教育强国的历史机遇，坚持育人为本、研究学术、传承文明、服务国家，以科学发展观为主题、以内涵建设为主线，以提高质量为核心、着眼激发活力、增强实力、提高竞争力、扩大影响力，深入实施人才强院、科学兴院、开放办院、依法治院战略，突出抓好结构调整，人才引育，资源优化，开放合作，制度创新和精神凝聚，探索并形成具有艺术学院特色的发展模式，努力实现历史性跨越，迈入国内知名、省内领先艺术类院校的行列。为全面创建小康社会和创新型国家做出更大的贡献。</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二五”期间必经突出抓好四个具有基础性和全局性的工作，力求实现突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把育人为本作为学院工作的根本要求。人力资源是我国经济社会发展的第一资源，教育是开发人类资源的主要途径，艺术人才的培养要以学生为主体，以教师为主导，充分发挥学生主动性，把促进学生健康成长作为学院一切工作的出发点和落脚点。关心每个学生，促进每个学生主动地、活泼地发展。尊重艺术教育规律和学生身心发展的规律，为每个学生提供适合的教育，努力培养造就出具备综合型素质，具有应用型、复合型特点的高质量专门人才和拔尖创新人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把改革创新作为学院发展的强大动力。学院要发展，改革是根本，要以制度改革为重点，加快教学科研等重要领域和关键环节改革步伐。创新人才培养体制，教育管理体制，改革质量评价和考试、招生制度，改革教学内容、方法、手段，加快解决国家经济社会发展对高质量文化人才需要与艺术教育培养能力不足的矛盾，为学院持续、健康、科学发展提供强大动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把提高质量作为学院发展的核心任务，强化教学质量意识，以促进人才的全面发展，把适应社会需要作为学院衡量教育质量的根本标准，注意教育内涵发展，建立以提高教育质量为导向的管理制度和工作机制，把教育资源配置和学校工作重点集中到强化教育环节，提高教育质量上来，加强教师队伍建设，提高教师整体素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把传承文化、弘扬吉大精神作为学院发展的重要思想保证。精神凝聚，优良传统的发扬和团结学院师生员工为实现学校高水平研究型大学，实现学院培养技能型和理论型相结合的复合型人才共同奋斗的力量支撑。要凝炼弘扬吉大精神，培养建设现代大学文化，建设国际知名高水平研究型大学的理想信念，造就共同价值观，做到用事业凝聚人心，用责任昂扬斗志，用制度激发活力，用情感稳定队伍，形成推动学校、学院跨越发展的强大力量，把共同的精神家园建设的更美好。</w:t>
      </w:r>
    </w:p>
    <w:p>
      <w:pPr>
        <w:pStyle w:val="Normal"/>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发展目标</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二五”期间，艺术学院的发展目标是：围绕学校发展目标，提升艺术学院学术竞争力，社会影响力，国际竞争力，坚持育人为本，坚持科学发展，锐意改革创新，显著提升人才培养质量，提升学术创新能力，形成科学完善的人才培养体系，学术创新体系，开放合作体系，制度文化支撑保障体系，营造一个重学科发展，重学术研究，重艺术创新，重质量提升，重道德建设，不断深化，不断拓展，不断攀升的学术氛围，造就一支具有强烈社会责任感，潜心学术研究，踏实工作，具有良好学术道德规范的高水平师资队伍和积极创作团队，视野宽阔，技能精湛，德艺双馨，国内外知名的艺术家队伍。承担国家、省内重要项目和艺术实践项目，服务社会发展，不断完善学院管理制度体系，建立高效敏捷的管理机制，加强校园文化建设，提高学院文化艺术的辐射力，大力开展和推动大学生各种各样的文化艺术活动。今后五年具体目标是：</w:t>
      </w:r>
    </w:p>
    <w:p>
      <w:pPr>
        <w:pStyle w:val="Style16"/>
        <w:numPr>
          <w:ilvl w:val="0"/>
          <w:numId w:val="2"/>
        </w:numPr>
        <w:spacing w:lineRule="atLeast" w:line="340" w:before="280" w:after="2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集中优势  重点突破</w:t>
      </w:r>
    </w:p>
    <w:p>
      <w:pPr>
        <w:pStyle w:val="Style16"/>
        <w:spacing w:lineRule="atLeast" w:line="34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繁荣发展高校文艺事业、努力产出文艺精品符合高校的文化传承职能和吉林大学的“文化荣校”的发展战略。艺术学院重点扶持、鼓励艺术创作，推出一批具有地域风格特色的优秀音乐、绘画艺术作品，为吉林文化产业繁荣和吉林大学音乐艺术创作作出应有贡献。</w:t>
      </w:r>
    </w:p>
    <w:p>
      <w:pPr>
        <w:pStyle w:val="Style16"/>
        <w:spacing w:lineRule="atLeast" w:line="340"/>
        <w:ind w:firstLine="480"/>
        <w:rPr>
          <w:rFonts w:ascii="仿宋_GB2312;Arial Unicode MS" w:hAnsi="仿宋_GB2312;Arial Unicode MS" w:eastAsia="仿宋_GB2312;Arial Unicode MS" w:cs="AMCSongGBK-Light"/>
          <w:color w:val="000000"/>
          <w:sz w:val="28"/>
          <w:szCs w:val="28"/>
        </w:rPr>
      </w:pPr>
      <w:r>
        <w:rPr>
          <w:rFonts w:eastAsia="仿宋_GB2312;Arial Unicode MS" w:cs="AMCSongGBK-Light" w:ascii="仿宋_GB2312;Arial Unicode MS" w:hAnsi="仿宋_GB2312;Arial Unicode MS"/>
          <w:sz w:val="28"/>
          <w:szCs w:val="28"/>
        </w:rPr>
        <w:t>1</w:t>
      </w:r>
      <w:r>
        <w:rPr>
          <w:rFonts w:ascii="仿宋_GB2312;Arial Unicode MS" w:hAnsi="仿宋_GB2312;Arial Unicode MS" w:cs="AMCSongGBK-Light" w:eastAsia="仿宋_GB2312;Arial Unicode MS"/>
          <w:sz w:val="28"/>
          <w:szCs w:val="28"/>
        </w:rPr>
        <w:t>、艺术学院将集中优势，重点突破成为吉林省文艺精品产出重要基地。吉林大学高度重视大学文化建设工作。学院党委认真贯彻和落实十八大精神，在教育部、省市有关加强艺术教育精神的指导下，按照《吉林大学中长期改革与发展规划纲要（</w:t>
      </w:r>
      <w:r>
        <w:rPr>
          <w:rFonts w:eastAsia="仿宋_GB2312;Arial Unicode MS" w:cs="AMCSongGBK-Light" w:ascii="仿宋_GB2312;Arial Unicode MS" w:hAnsi="仿宋_GB2312;Arial Unicode MS"/>
          <w:sz w:val="28"/>
          <w:szCs w:val="28"/>
        </w:rPr>
        <w:t>2011-2020</w:t>
      </w:r>
      <w:r>
        <w:rPr>
          <w:rFonts w:ascii="仿宋_GB2312;Arial Unicode MS" w:hAnsi="仿宋_GB2312;Arial Unicode MS" w:cs="AMCSongGBK-Light" w:eastAsia="仿宋_GB2312;Arial Unicode MS"/>
          <w:sz w:val="28"/>
          <w:szCs w:val="28"/>
        </w:rPr>
        <w:t>）》要求，扎实推进“文化荣校”战略，在艺术作品创作、艺术人才队伍建设、文艺社会化服务等方面做了大量工作，并取得了显着成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争取在未来五年内成功申报艺术学博士点。引导教师把全部精力投入到科研和教学中去，踏踏实实地做深层次研究，求真务实，潜心钻研，多出高水平研究成果。确立重学术质量和学术内涵，重严谨笃学和艺术创新，重治学态度和学术道德的正确发展导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注重基础，平衡学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基础建设，完善学科体系，提高艺术学科整体发展水平，增强可持续发展的实力。艺术学院设有美术学，音乐学、艺术设计学三个学科，平衡各学科的发展有利于学院的学科建设和发展，在当代高校增强人文素质教育，推进大学生专业基本技能和通识艺术素质教育，在当代文化产业发展中将显示重要的价值。</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共同努力，全面提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鼓励全体教职工在教学，科研，职称，学历对外艺术交流与合作的全面提升，树立奋发有为，敢于创新，勇于争先的新观念，提升学院师资队伍整体水平，强化科研团队建设和全面提高教学质量和人才培养质量，使学院整体水平不断提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国内外影响力进一步扩大，进一步推动与国内艺术学科的学术交流。支持和推动教师和学生参加国内有影响的学术会议和展演等。进一步开阔学院师生的学术视野，增加科研成果，扩大学院的社会影响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托吉林大学的平台优势和学科优势，进一步加强国际交流，坚持学术科研“走出去，引进来”，进一步加大与韩国、日本、美国和欧洲等国家艺术院校的合作和学术交流，扩大艺术学院的国际影响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支撑保障能力明显增加，开拓学院创收渠道。加大艺术硕士招生宣传力度，扩大生源，加强对成人教育工作管理，开源节流，不断扩大办学规模，增收节支。使师生的学习和工作条件明显改善，生活更加殷实。</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加强管理，推进机制体制创新。优化有利于学科发展和资源共享的运行机制，有利于人才创造性发挥的绩效考核和评价机制，营造优秀人才和重大科研成果脱颖而出的文化氛围，要以制度改革的重点，加快教学、科研等重要领域和关键环节改革步伐，向改革要效益，向创新要动力。</w:t>
      </w:r>
    </w:p>
    <w:p>
      <w:pPr>
        <w:pStyle w:val="Normal"/>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重内涵建设，统筹推进各项重点任务</w:t>
      </w:r>
      <w:r>
        <w:rPr>
          <w:rFonts w:eastAsia="仿宋_GB2312;Arial Unicode MS" w:ascii="仿宋_GB2312;Arial Unicode MS" w:hAnsi="仿宋_GB2312;Arial Unicode MS"/>
          <w:b/>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 ）坚持育人为本，全面提高人才培养质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逐步提高教学质量。</w:t>
      </w:r>
    </w:p>
    <w:p>
      <w:pPr>
        <w:pStyle w:val="Normal"/>
        <w:ind w:firstLine="560"/>
        <w:rPr/>
      </w:pPr>
      <w:r>
        <w:rPr>
          <w:rFonts w:ascii="仿宋_GB2312;Arial Unicode MS" w:hAnsi="仿宋_GB2312;Arial Unicode MS" w:eastAsia="仿宋_GB2312;Arial Unicode MS"/>
          <w:sz w:val="28"/>
          <w:szCs w:val="28"/>
        </w:rPr>
        <w:t>坚持抓住高等教育大改革、大发展的历史机遇，以人才培养为目标，以转变教育思想，更新教育观念为先导，以教学内容和课程体系改革为核心</w:t>
      </w:r>
      <w:r>
        <w:rPr>
          <w:rFonts w:ascii="仿宋_GB2312;Arial Unicode MS" w:hAnsi="仿宋_GB2312;Arial Unicode MS" w:eastAsia="仿宋_GB2312;Arial Unicode MS"/>
          <w:color w:val="000000"/>
          <w:sz w:val="28"/>
          <w:szCs w:val="28"/>
        </w:rPr>
        <w:t>，通过不断更新课程内容，改进教学方法，改革教学手段，健全课程各主要教学环节的质量标准等手段，确立与高等教育目标相一致的课程体系，</w:t>
      </w:r>
      <w:r>
        <w:rPr>
          <w:rFonts w:ascii="仿宋_GB2312;Arial Unicode MS" w:hAnsi="仿宋_GB2312;Arial Unicode MS" w:eastAsia="仿宋_GB2312;Arial Unicode MS"/>
          <w:sz w:val="28"/>
          <w:szCs w:val="28"/>
        </w:rPr>
        <w:t>以完善教学质量监督机制为保证。加强理论教学，侧重艺术实践，突破传统教学模式，强化素质教育，充分为技能型与研究型人才的培养创造有利条件，搭建坚实的平台。建立以人为本，强化技能，注重理论教育，发展学生个性，培养艺术能力，让学生从总体上了解艺术的本质及艺术理论知识。加强教学基本建设，努力改善教学条件，全面推进教学改革，稳步提高教学质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践与理论并重，研究与技能并举。</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艺术教学环节中，教师不但传授动手实践知识，还要强化基础理论和专业理论。特别是充分遵循艺术教育的发展规律，突出艺术特色培养。艺术教学对实践性和应用性要求高，与其他学科相比，除了有基础教育和专业教育的共性外，着力拟好基础理论和专业理论，探索艺术教学的理论特性，用以指导艺术实践和技能技法的提高。技能的培养是艺术教学特色，无论是音乐创作、音乐表演或美术作品及艺术设计成果都涵盖着高层次的表现技法和展演技能。其层次高低对形成研究型艺术理论有着密不可分的关系，对艺术理论研究审美标准，审美取向有着不可替代作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强制度建设，强化管理与培养。</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强制度建设，力争做到每项教学工作和教学环节都有章可循，有制度可依，重视教学进行中的监察、督导工作，做到教学工作秩序井然，充分利用计算机和网络对教学进行管理。在加强对学生的管理与规范教学各个环节的同时，注意培养教师的教学能力，科研能力和示范教学能力，及时更新知识结构和教学内容，确保艺术教学质量逐渐提升。在教学过程中构建合理的教学和研究模式，完善教学和科研队伍建设，推行研究方向学术带头人目标责任制，形成人员结构合理，梯队完善的学术团队。严格执行听课制度，定期与任课教师交流和沟通，使教师教学水平逐渐提高。对各教学环节的质量按照学院的规章制度进行监控。在毕业论文工作上，对毕业论文的前期，中期和后期都要有质量监控标准，定期检查。</w:t>
      </w:r>
    </w:p>
    <w:p>
      <w:pPr>
        <w:pStyle w:val="Normal"/>
        <w:ind w:left="181"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加强研究生课程体系，培养模式，培养机制改革，提升创新能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培养具有坚定的政治立场，具有个性的美学理论和文化修养，具备较高的艺术创作水平，创新意识的德、智、体、美全面发展的艺术专门人才，在培养机制改革上，以提高研究生创新能力，实践能力和国际交流及国际竞争能力的核心。全面改革完善研究生培养机制，重点加强对研究生指导教师的激励约束，着力激发研究生指导教师的责任意识和质量意识，加强对研究生教学工作的管理，确保正常的研究生教学程序，完善研究生培养方案，切实提高研究生培养质量，创建研究生教育优秀工作，培养更多的优秀拔尖人才。</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全完善研究生课程体系，重点建设一批核心课程，带动课程质量整体提升，充分利用学科综合优势和现代教育技术手段，建设研究生优质教学合作共享平台，加强研究生思想政治教育，加强研究生学术规范建设，促进研究生良好学术规范的养成。</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改进学生思想政治教育和心理教育</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入贯彻落实中央《关于进一步加强和改进大学生思想政治教育的意见》精神，牢固树立育人为本、德育为先的理念，坚持以理想信念教育为核心，以爱国主义教育为重点，以思想道德建设为基础，以大学生全面发展为目标，不断提高大学生思想政治教育工作水平。统筹思想政治教育资源，健全科学的思想政治教育体制与机制，形成德育与智育相统一、教书与育人相统一。学校与社会相统一、优秀传统与时代特征相统一的思想教育新格局，确保思想政治教育既能解决各种现实问题，又能促进学生全面发展。注重创新思想政治教育的方式、方法，突出教育的多元化和创新性。紧密结合研究生特点，探索创新研究生思想政治工作新模式。充分发挥课堂教育的主导作用，深化思想政治理论课教育教学改革，推进中国特色社会主义理论体系的“三进”工作。加强学术道德和诚信教育，强化课堂管理，促进学生优良学风的养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切实加强师资队伍建设，不断提高整体素质。</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１）优化人才队伍结构</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师资队伍建设始终是学院事业优先发展的核心和主体地位，适度调整优化并相对提高队伍规模，调整优化教师、管理人员，专业技术人员三支队伍的结构比例，优化平衡各学科间教师队伍结构，兼顾不同专业的特长，学术理念上的多样性兼容并存，建立一支具备雄厚的专业基础，完整的知识结构和相对宽泛的专业技能，较高的文化素质和创作潜能，年龄结构、学历层次和职称结构合理的师资队伍。鼓励中青年教师到国外高校攻读博士学位，选派中青年教师到国内知名大学进修深造，学术交流，联合进行课题攻关，使他们尽快成为学术研究与艺术创作的中坚力量。</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引进优秀人才</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充分利用学校引进人才政策，拓宽引进人才渠道，探索引进人才新路子，使人才引进由“数量引进型”向“质量引进型”转变，制定多样，新颖，灵活人才引进工作机制，引进能够带动本学科发展的杰出优秀人才，努力建立和完善适合人才成长的环境。</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强师资培养力度</w:t>
      </w:r>
    </w:p>
    <w:p>
      <w:pPr>
        <w:pStyle w:val="Normal"/>
        <w:ind w:firstLine="480"/>
        <w:rPr/>
      </w:pPr>
      <w:r>
        <w:rPr>
          <w:rFonts w:ascii="仿宋_GB2312;Arial Unicode MS" w:hAnsi="仿宋_GB2312;Arial Unicode MS" w:eastAsia="仿宋_GB2312;Arial Unicode MS"/>
          <w:sz w:val="28"/>
          <w:szCs w:val="28"/>
        </w:rPr>
        <w:t>重点培养学科带头人的学术组织能力和领导能力，着力培养中青年学科带头人。落实学校“实施优秀青年学术骨干培</w:t>
      </w:r>
      <w:r>
        <w:rPr>
          <w:rFonts w:ascii="仿宋_GB2312;Arial Unicode MS" w:hAnsi="仿宋_GB2312;Arial Unicode MS" w:eastAsia="仿宋_GB2312;Arial Unicode MS"/>
          <w:color w:val="000000"/>
          <w:sz w:val="28"/>
          <w:szCs w:val="28"/>
        </w:rPr>
        <w:t>养规划</w:t>
      </w:r>
      <w:r>
        <w:rPr>
          <w:rFonts w:ascii="仿宋_GB2312;Arial Unicode MS" w:hAnsi="仿宋_GB2312;Arial Unicode MS" w:eastAsia="仿宋_GB2312;Arial Unicode MS"/>
          <w:sz w:val="28"/>
          <w:szCs w:val="28"/>
        </w:rPr>
        <w:t>”方案，重点资助培养</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青年教师学术骨干到海外研修促进计划，大力推进教师海外访问讲学，合作研究和学术交流。利用学校实施“青年教师国外研修计划”加大在职培养力度，争取每年选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青年教师到国内外著名学校，艺研院所研修提高青年教师学术水平，科研能力和实践能力；利用“青年教师创新项目”等专项资助青年教师自主科研工作，不定期举办教师、学生绘画展，艺术设计作品展及师生个人独奏、独唱音乐会、综合音乐会等。以此展示和完善科研、教学成果。</w:t>
      </w:r>
    </w:p>
    <w:p>
      <w:pPr>
        <w:pStyle w:val="Normal"/>
        <w:ind w:left="139" w:firstLine="33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强师德、师风建设</w:t>
      </w:r>
    </w:p>
    <w:p>
      <w:pPr>
        <w:pStyle w:val="Normal"/>
        <w:ind w:left="139" w:firstLine="339"/>
        <w:rPr/>
      </w:pPr>
      <w:r>
        <w:rPr>
          <w:rFonts w:ascii="仿宋_GB2312;Arial Unicode MS" w:hAnsi="仿宋_GB2312;Arial Unicode MS" w:eastAsia="仿宋_GB2312;Arial Unicode MS"/>
          <w:sz w:val="28"/>
          <w:szCs w:val="28"/>
        </w:rPr>
        <w:t>树立正确的教育观、质量观、人才观和艺术观。提高全体教师的思想政治素养和专业素质。认真贯彻执行《教师法》和《高等教育法》等法规制度，倡导文明、积极、健康、高尚的职业道德。使广大教师坚定正确的政治方向，忠诚党和人民的教育事业，充分发挥积极性和创造性，使他们在教学、科研等各个岗位上努力进取，积极奉献，大力</w:t>
      </w:r>
      <w:r>
        <w:rPr>
          <w:rFonts w:ascii="仿宋_GB2312;Arial Unicode MS" w:hAnsi="仿宋_GB2312;Arial Unicode MS" w:eastAsia="仿宋_GB2312;Arial Unicode MS"/>
          <w:color w:val="000000"/>
          <w:sz w:val="28"/>
          <w:szCs w:val="28"/>
        </w:rPr>
        <w:t>宣传</w:t>
      </w:r>
      <w:r>
        <w:rPr>
          <w:rFonts w:ascii="仿宋_GB2312;Arial Unicode MS" w:hAnsi="仿宋_GB2312;Arial Unicode MS" w:eastAsia="仿宋_GB2312;Arial Unicode MS"/>
          <w:sz w:val="28"/>
          <w:szCs w:val="28"/>
        </w:rPr>
        <w:t>和弘扬吉林大学优秀的学术传统和教学传统，加强学术道德规范建设，坚持抵制和反对学术上的不正之风。</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进一步创新教职工思想政治工作</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贴近生活、贴近实际、贴近群众”的原则，坚持把教职工思想政治工作与教学、科研、管理等工作相融合，同解决广大教职工普遍关心的实际问题，同学校改革发展重大问题紧密结合起来，不断拓宽工作渠道，及时掌握思想动态，切实增强工作的针对性和实践性。高度重视青年教职工的思想政治工作，努力为他们的工作、学习、生活创造良好条件。建立思想政治工作预警制度，把思想政治工作渗透到人才培养的全过程，坚持以人为本德育为主，把促进教职工全面发展，提升教师及学生素质作为思想政治工作的出发点和落脚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加大科研、学科建设力度，推动科学研究跨越发展</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强科研基地建设</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学科建设需要，充分发挥学科交叉优势。通过政策机制对科研基地进行人才引进，经费投入，津贴待遇方面的强化支持。创造较好的科学研究条件和学术环境，凝聚高水平人才与团队，根据学院发展的基本方针，针对学科发展前沿和艺术类专业建设的重大学术问题，制定激励政策，开展艺术性和应用性研究。不断完善运行管理机制，制定健全的管理办法和规章制度，保证科研基地的正常运行。做好一个艺术类专业国家重点实验室的申报准备工作。实现国家和重点实验室零的突破。</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力提升科研质量</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遵循质量与数量并重，质量优先的原则，大力推进学院、学术理论研究工作的发展，加强对科研计划、经费、成果、专利、获奖、论文及专著统计、科研项目协调检查，督促工作等。力争在学术研究、学术专著和科研项目等方面取得长足发展，对原创性、标志性科研成果和优秀创作作品实施奖励计划，促进研究质量和水平的提升，努力为教师尤其是青年教师打造良好的科研平台。</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以学科建设促进内涵提升</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据艺术类专业的特殊性，以“</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建设为载体，积极推进学科建设和发展，通过新平台科研基地的建设，巩固学院现有学科地位，通过优先发展、重点支持、努力使部分学科达到国内一流水平，造就和培养了一批该领域中极具影响力的学科带头人和青年骨干教师，取得较高学术水平和科研成果。培养一批高层次、高素质的创新型人才，为实现学院中长远发展目标奠定坚实基础。在学院营造“艺术立院，尊敬学者、服务学者”的氛围，在学者中形成崇尚学术严谨治学的观念，建立一支素质精良，结构合理，造诣高深的学术队伍。实现学院确定的“特色、能力、创新、服务”为指导思想的办学目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服务国家经济建设，明显提高社会服务能力</w:t>
      </w:r>
    </w:p>
    <w:p>
      <w:pPr>
        <w:pStyle w:val="Normal"/>
        <w:ind w:firstLine="619"/>
        <w:rPr/>
      </w:pPr>
      <w:r>
        <w:rPr>
          <w:rFonts w:ascii="仿宋_GB2312;Arial Unicode MS" w:hAnsi="仿宋_GB2312;Arial Unicode MS" w:eastAsia="仿宋_GB2312;Arial Unicode MS"/>
          <w:sz w:val="28"/>
          <w:szCs w:val="28"/>
        </w:rPr>
        <w:t>以“</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建设为契机，围绕学科前沿问题，面向国家科技发展目标和经济社会发展的重大需求，凝聚学科方向，继续增强学科现实能力，强化服务的功能。充分利用艺术学院专业的特色和优势，积极探索实现艺术学科的创作、科研教学与市场相结合，</w:t>
      </w:r>
      <w:r>
        <w:rPr>
          <w:rFonts w:ascii="仿宋_GB2312;Arial Unicode MS" w:hAnsi="仿宋_GB2312;Arial Unicode MS" w:eastAsia="仿宋_GB2312;Arial Unicode MS"/>
          <w:color w:val="000000"/>
          <w:sz w:val="28"/>
          <w:szCs w:val="28"/>
        </w:rPr>
        <w:t>即“产、学、研”体的新发展模式，</w:t>
      </w:r>
      <w:r>
        <w:rPr>
          <w:rFonts w:ascii="仿宋_GB2312;Arial Unicode MS" w:hAnsi="仿宋_GB2312;Arial Unicode MS" w:eastAsia="仿宋_GB2312;Arial Unicode MS"/>
          <w:sz w:val="28"/>
          <w:szCs w:val="28"/>
        </w:rPr>
        <w:t>把艺术创作转化为生产力。</w:t>
      </w:r>
      <w:r>
        <w:rPr>
          <w:rFonts w:ascii="仿宋_GB2312;Arial Unicode MS" w:hAnsi="仿宋_GB2312;Arial Unicode MS" w:eastAsia="仿宋_GB2312;Arial Unicode MS"/>
          <w:color w:val="000000"/>
          <w:sz w:val="28"/>
          <w:szCs w:val="28"/>
        </w:rPr>
        <w:t>将</w:t>
      </w:r>
      <w:r>
        <w:rPr>
          <w:rFonts w:ascii="仿宋_GB2312;Arial Unicode MS" w:hAnsi="仿宋_GB2312;Arial Unicode MS" w:eastAsia="仿宋_GB2312;Arial Unicode MS"/>
          <w:sz w:val="28"/>
          <w:szCs w:val="28"/>
        </w:rPr>
        <w:t>展演活动与服务社会相结合，同时推进和丰富校园文化建设。将大型系列歌剧《党的女儿》推向社会，将革命传统教育与爱国主义教育紧密相连，让革命精神代代相传。</w:t>
      </w:r>
    </w:p>
    <w:p>
      <w:pPr>
        <w:pStyle w:val="Normal"/>
        <w:ind w:firstLine="47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进广大师生的艺术创作、展品活动，积极参加国内校际交流与合作，充分发挥设计专业的地域性特色优势，服务于国家及东北工业基地。为构筑成中国民族品牌的产品设计贡献力量。</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实施国际化战略，逐步提升国际影响力</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顺应世界高等教育的发展趋势，树立国际化办学理念，不断拓展学生的国际视野，提高和培养高质量艺术人才，鼓励师生参与国际竞争合作能力，逐步扩大学院国际影响力，加大和拓展与国际艺术院校、团体的联系和建立合作伙伴关系，特别是继续加强与俄罗斯、美国、法国、德国、意大利、奥地利、韩国、日本等艺术类院校的交流与联系，吸取其艺术之精华与中国传统文化、民族音乐艺术之融合。不断向世界各国传播中国民族文化及展示中国传统音乐艺术。</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学院未来艺术实践工作中，重点实施并筹划建立师生民族乐团，将我国优秀传统名曲、原创精品推出国门，走向国际。在绘画方面，以中国画为基础，与国外西画相融合，搭建中西文化交流平台，实现多边交流与合作机制。</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重点支持青年教师海外研修项目和出国学术交流与访问。不断增加青年教师的海外经历，有计划邀请国内外知名专家、学者赴我院讲学，访问，与相关学科开展教学、科研等方面的合作与交流，以此推动艺术学科的跨越式发展。</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完善内部治理结构，创新学院建设</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坚持完善党政班子联席会议制度。完善党政班子联席会议，学术委员会、教学委员会、学院教代会的议事规则，明确议事范围，规范改革行为，提高政策水平和决策能力。坚持院党委向党员大会报告工作制度，坚持院长向教代会、学术委员会报告工作制度。</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加强学院民主建设，推进院务公开，财务公开。加强决策民主、学术民主和管理民主，完善教职工代表大会制度。创新监督工作机制，畅通师生员工参与民主的渠道，充分发挥群团组织作用，充分发挥民主党派成员和无党派人士的作用。让他们有知情权、参与权、监督权，保障学院的科学管理和民主决策。</w:t>
      </w:r>
    </w:p>
    <w:p>
      <w:pPr>
        <w:pStyle w:val="Normal"/>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强化内部管理，提升管理水平</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机构管理上建立适应现代大学发展要求的新型管理模式。改变职责不清、履职履责不强、工作效率低下等不利现状，理顺各种管理关系，建立健全各岗位工作职责和各项规章制度，完善管理机制，有效的推进各项管理制度体系的完整性、合法性、规范性。</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转变工作作风，打造“双过硬”的干部队伍，按照学校建设高水平研究型大学的要求，学院管理干部队伍要更新观念，解放思想，改变工作作风，提高业务能力，打造“作风、业务”“双过硬”的管理干部队伍。严格工作纪律、强化服务意识、提高服务水平、强化服务学生、服务学者，服务学院的工作理念。加强廉政教育，提倡爱岗敬业、无私奉献。</w:t>
      </w:r>
    </w:p>
    <w:p>
      <w:pPr>
        <w:pStyle w:val="Normal"/>
        <w:ind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实现“十二五”发展规划的保障措施。</w:t>
      </w:r>
    </w:p>
    <w:p>
      <w:pPr>
        <w:pStyle w:val="Normal"/>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１）思想保障</w:t>
      </w:r>
    </w:p>
    <w:p>
      <w:pPr>
        <w:pStyle w:val="Normal"/>
        <w:ind w:firstLine="480"/>
        <w:rPr/>
      </w:pPr>
      <w:r>
        <w:rPr>
          <w:rFonts w:ascii="仿宋_GB2312;Arial Unicode MS" w:hAnsi="仿宋_GB2312;Arial Unicode MS" w:eastAsia="仿宋_GB2312;Arial Unicode MS"/>
          <w:sz w:val="28"/>
          <w:szCs w:val="28"/>
        </w:rPr>
        <w:t>以科学发展观统领学院全面发展，加强党建和思想政治工作，进一步创新教育理论，凝练学院文化，带动各项事业发展。坚持用先进文化，先进思想，先进理论武装全院广大师生，全面推进学院精神文明建设、政治文明建设、组织制度建设、干部队伍建设和党风廉正建设、深入学习中国特色社会主义理论体系，努力用马克思中国化的最新成果武装头脑，指导实践，推动工作。牢固树立符合高水平学科建设发展意</w:t>
      </w:r>
      <w:r>
        <w:rPr>
          <w:rFonts w:ascii="仿宋_GB2312;Arial Unicode MS" w:hAnsi="仿宋_GB2312;Arial Unicode MS" w:eastAsia="仿宋_GB2312;Arial Unicode MS"/>
          <w:color w:val="000000"/>
          <w:sz w:val="28"/>
          <w:szCs w:val="28"/>
        </w:rPr>
        <w:t>识战略观念和奋斗精神，真正把科学发展和</w:t>
      </w:r>
      <w:r>
        <w:rPr>
          <w:rFonts w:ascii="仿宋_GB2312;Arial Unicode MS" w:hAnsi="仿宋_GB2312;Arial Unicode MS" w:eastAsia="仿宋_GB2312;Arial Unicode MS"/>
          <w:sz w:val="28"/>
          <w:szCs w:val="28"/>
        </w:rPr>
        <w:t>谐发展的要求转化为建设一流艺术学院的正确思路，</w:t>
      </w:r>
      <w:r>
        <w:rPr>
          <w:rFonts w:ascii="仿宋_GB2312;Arial Unicode MS" w:hAnsi="仿宋_GB2312;Arial Unicode MS" w:eastAsia="仿宋_GB2312;Arial Unicode MS"/>
          <w:color w:val="000000"/>
          <w:sz w:val="28"/>
          <w:szCs w:val="28"/>
        </w:rPr>
        <w:t>创造凝心聚力促发展，改革创新求进步，齐心协力干事业等浓厚氛围，提升校园文化品质，建设平安校园，为艺术学院的发展提供思想保障。</w:t>
      </w:r>
    </w:p>
    <w:p>
      <w:pPr>
        <w:pStyle w:val="Normal"/>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组织保障</w:t>
      </w:r>
    </w:p>
    <w:p>
      <w:pPr>
        <w:pStyle w:val="Normal"/>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坚持党政班子联席会制度，发扬民主科学决策加强领导班子思想理论建设，能力建设、作风建设，进一步提升班子的凝聚力、战斗力、向心力，统一思想，团结一致，了解和掌握科学发展规律，引领学院科学发展、和谐发展、健康发展。在领导班子中，提倡讲正气，讲团结、明责任、顾大局、争奉献、起表率带头作用，带领全院师生员工，以优良的党风促院风、带教风、正学风，充分发挥学院学术委员会、教学委员会、教代会的作用，完善民主管理，民主监督机制，保证学院各项工作决策的科学化，为学院发展提供组织保障。</w:t>
      </w:r>
    </w:p>
    <w:p>
      <w:pPr>
        <w:pStyle w:val="Normal"/>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３）制度保障</w:t>
      </w:r>
    </w:p>
    <w:p>
      <w:pPr>
        <w:pStyle w:val="Normal"/>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加强学院各项规章制度建设，进一步推进机制体制，创新优化有利于学科发展和资源共享的运行机制，有利于人才创造性发挥和绩效考核的评价机制，营造优秀人才和重大科研成果脱颖而出的文化氛围，要以制度改革为主点，加快教学科研等重要领域和关键环节改革步伐，创新人才培养机制，教育管理机制，同时加强行政管理力度。制定相关政策，争取有效措施，推动学科建设和发展，通过优化制度，为艺术学院发展提供制度保障。</w:t>
      </w:r>
    </w:p>
    <w:p>
      <w:pPr>
        <w:pStyle w:val="Normal"/>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ind w:left="1065"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吉林大学艺术学院</w:t>
      </w:r>
    </w:p>
    <w:p>
      <w:pPr>
        <w:pStyle w:val="Normal"/>
        <w:ind w:left="1065"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06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b/>
          <w:b/>
          <w:sz w:val="28"/>
          <w:szCs w:val="28"/>
        </w:rPr>
      </w:pPr>
      <w:r>
        <w:rPr>
          <w:b/>
          <w:sz w:val="28"/>
          <w:szCs w:val="28"/>
        </w:rPr>
        <w:t>附件：艺术学院（中心、所）“十二五”规划主要发展指标</w:t>
      </w:r>
    </w:p>
    <w:p>
      <w:pPr>
        <w:pStyle w:val="Normal"/>
        <w:jc w:val="center"/>
        <w:rPr>
          <w:b/>
          <w:b/>
          <w:sz w:val="28"/>
          <w:szCs w:val="28"/>
        </w:rPr>
      </w:pPr>
      <w:r>
        <w:rPr>
          <w:b/>
          <w:sz w:val="28"/>
          <w:szCs w:val="28"/>
        </w:rPr>
      </w:r>
    </w:p>
    <w:tbl>
      <w:tblPr>
        <w:tblW w:w="8280" w:type="dxa"/>
        <w:jc w:val="left"/>
        <w:tblInd w:w="108" w:type="dxa"/>
        <w:tblLayout w:type="fixed"/>
        <w:tblCellMar>
          <w:top w:w="0" w:type="dxa"/>
          <w:left w:w="108" w:type="dxa"/>
          <w:bottom w:w="0" w:type="dxa"/>
          <w:right w:w="108" w:type="dxa"/>
        </w:tblCellMar>
      </w:tblPr>
      <w:tblGrid>
        <w:gridCol w:w="6120"/>
        <w:gridCol w:w="1080"/>
        <w:gridCol w:w="1080"/>
      </w:tblGrid>
      <w:tr>
        <w:trPr>
          <w:trHeight w:val="4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5</w:t>
            </w:r>
            <w:r>
              <w:rPr>
                <w:b/>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属性</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职工总数（人）</w:t>
            </w:r>
          </w:p>
          <w:p>
            <w:pPr>
              <w:pStyle w:val="Normal"/>
              <w:rPr>
                <w:szCs w:val="21"/>
              </w:rPr>
            </w:pPr>
            <w:r>
              <w:rPr>
                <w:szCs w:val="21"/>
              </w:rPr>
              <w:t>其中专任教师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w:t>
            </w:r>
          </w:p>
          <w:p>
            <w:pPr>
              <w:pStyle w:val="Normal"/>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束性</w:t>
            </w:r>
          </w:p>
          <w:p>
            <w:pPr>
              <w:pStyle w:val="Normal"/>
              <w:rPr>
                <w:szCs w:val="21"/>
              </w:rPr>
            </w:pPr>
            <w:r>
              <w:rPr>
                <w:szCs w:val="21"/>
              </w:rPr>
              <w:t>约束性</w:t>
            </w:r>
          </w:p>
        </w:tc>
      </w:tr>
      <w:tr>
        <w:trPr>
          <w:trHeight w:val="7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数（人）</w:t>
            </w:r>
          </w:p>
          <w:p>
            <w:pPr>
              <w:pStyle w:val="Normal"/>
              <w:rPr>
                <w:szCs w:val="21"/>
              </w:rPr>
            </w:pPr>
            <w:r>
              <w:rPr>
                <w:szCs w:val="21"/>
              </w:rPr>
              <w:t>研究生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w:t>
            </w:r>
          </w:p>
          <w:p>
            <w:pPr>
              <w:pStyle w:val="Normal"/>
              <w:rPr>
                <w:szCs w:val="21"/>
              </w:rPr>
            </w:pPr>
            <w:r>
              <w:rPr>
                <w:szCs w:val="21"/>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束性</w:t>
            </w:r>
          </w:p>
          <w:p>
            <w:pPr>
              <w:pStyle w:val="Normal"/>
              <w:rPr>
                <w:szCs w:val="21"/>
              </w:rPr>
            </w:pPr>
            <w:r>
              <w:rPr>
                <w:szCs w:val="21"/>
              </w:rPr>
              <w:t>约束性</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优秀博士论文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测性</w:t>
            </w:r>
          </w:p>
        </w:tc>
      </w:tr>
      <w:tr>
        <w:trPr>
          <w:trHeight w:val="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学科国家重点学科（个）</w:t>
            </w:r>
          </w:p>
          <w:p>
            <w:pPr>
              <w:pStyle w:val="Normal"/>
              <w:rPr>
                <w:szCs w:val="21"/>
              </w:rPr>
            </w:pPr>
            <w:r>
              <w:rPr>
                <w:szCs w:val="21"/>
              </w:rPr>
              <w:t>二级学科国家重点学科（含一级国家重点学科下二级学科）（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性</w:t>
            </w:r>
          </w:p>
          <w:p>
            <w:pPr>
              <w:pStyle w:val="Normal"/>
              <w:rPr>
                <w:szCs w:val="21"/>
              </w:rPr>
            </w:pPr>
            <w:r>
              <w:rPr>
                <w:szCs w:val="21"/>
              </w:rPr>
              <w:t>预期性</w:t>
            </w:r>
          </w:p>
        </w:tc>
      </w:tr>
      <w:tr>
        <w:trPr>
          <w:trHeight w:val="7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重点试验室及国家工程实验室或工程（技术）研究中心（个）</w:t>
            </w:r>
          </w:p>
          <w:p>
            <w:pPr>
              <w:pStyle w:val="Normal"/>
              <w:rPr>
                <w:szCs w:val="21"/>
              </w:rPr>
            </w:pPr>
            <w:r>
              <w:rPr>
                <w:szCs w:val="21"/>
              </w:rPr>
              <w:t>教育部人文社科重点研究基地（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性</w:t>
            </w:r>
          </w:p>
          <w:p>
            <w:pPr>
              <w:pStyle w:val="Normal"/>
              <w:rPr>
                <w:szCs w:val="21"/>
              </w:rPr>
            </w:pPr>
            <w:r>
              <w:rPr>
                <w:szCs w:val="21"/>
              </w:rPr>
              <w:t>预期性</w:t>
            </w:r>
          </w:p>
        </w:tc>
      </w:tr>
      <w:tr>
        <w:trPr>
          <w:trHeight w:val="7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科学研究经费（亿元）</w:t>
            </w:r>
          </w:p>
          <w:p>
            <w:pPr>
              <w:pStyle w:val="Normal"/>
              <w:rPr>
                <w:szCs w:val="21"/>
              </w:rPr>
            </w:pPr>
            <w:r>
              <w:rPr>
                <w:szCs w:val="21"/>
              </w:rPr>
              <w:t>哲学社会科学研究经费（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szCs w:val="21"/>
              </w:rPr>
            </w:pPr>
            <w:r>
              <w:rPr>
                <w:szCs w:val="21"/>
              </w:rPr>
              <w:t>80</w:t>
            </w:r>
            <w:r>
              <w:rPr>
                <w:szCs w:val="21"/>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性</w:t>
            </w:r>
          </w:p>
          <w:p>
            <w:pPr>
              <w:pStyle w:val="Normal"/>
              <w:rPr>
                <w:szCs w:val="21"/>
              </w:rPr>
            </w:pPr>
            <w:r>
              <w:rPr>
                <w:szCs w:val="21"/>
              </w:rPr>
              <w:t>预期性</w:t>
            </w:r>
          </w:p>
        </w:tc>
      </w:tr>
      <w:tr>
        <w:trPr>
          <w:trHeight w:val="7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CI</w:t>
            </w:r>
            <w:r>
              <w:rPr>
                <w:szCs w:val="21"/>
              </w:rPr>
              <w:t>收录论文数量（篇）</w:t>
            </w:r>
          </w:p>
          <w:p>
            <w:pPr>
              <w:pStyle w:val="Normal"/>
              <w:rPr>
                <w:szCs w:val="21"/>
              </w:rPr>
            </w:pPr>
            <w:r>
              <w:rPr>
                <w:szCs w:val="21"/>
              </w:rPr>
              <w:t>CSSCI</w:t>
            </w:r>
            <w:r>
              <w:rPr>
                <w:szCs w:val="21"/>
              </w:rPr>
              <w:t>发表论文数量（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性</w:t>
            </w:r>
          </w:p>
          <w:p>
            <w:pPr>
              <w:pStyle w:val="Normal"/>
              <w:rPr>
                <w:szCs w:val="21"/>
              </w:rPr>
            </w:pPr>
            <w:r>
              <w:rPr>
                <w:szCs w:val="21"/>
              </w:rPr>
              <w:t>预期性</w:t>
            </w:r>
          </w:p>
        </w:tc>
      </w:tr>
      <w:tr>
        <w:trPr>
          <w:trHeight w:val="4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任教师中具有博士学位的人员比例（</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束性</w:t>
            </w:r>
          </w:p>
        </w:tc>
      </w:tr>
      <w:tr>
        <w:trPr>
          <w:trHeight w:val="9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院院士、哲学社会科学资深教授（个）</w:t>
            </w:r>
          </w:p>
          <w:p>
            <w:pPr>
              <w:pStyle w:val="Normal"/>
              <w:rPr>
                <w:szCs w:val="21"/>
              </w:rPr>
            </w:pPr>
            <w:r>
              <w:rPr>
                <w:szCs w:val="21"/>
              </w:rPr>
              <w:t>千人计划入选者（个）</w:t>
            </w:r>
          </w:p>
          <w:p>
            <w:pPr>
              <w:pStyle w:val="Normal"/>
              <w:rPr>
                <w:szCs w:val="21"/>
              </w:rPr>
            </w:pPr>
            <w:r>
              <w:rPr>
                <w:szCs w:val="21"/>
              </w:rPr>
              <w:t>长江学者特聘及讲座教授（个）</w:t>
            </w:r>
          </w:p>
          <w:p>
            <w:pPr>
              <w:pStyle w:val="Normal"/>
              <w:rPr>
                <w:szCs w:val="21"/>
              </w:rPr>
            </w:pPr>
            <w:r>
              <w:rPr>
                <w:szCs w:val="21"/>
              </w:rPr>
              <w:t>杰出青年基金获得者（个）</w:t>
            </w:r>
          </w:p>
          <w:p>
            <w:pPr>
              <w:pStyle w:val="Normal"/>
              <w:rPr>
                <w:szCs w:val="21"/>
              </w:rPr>
            </w:pPr>
            <w:r>
              <w:rPr>
                <w:szCs w:val="21"/>
              </w:rPr>
              <w:t>每年赴国外研修的教师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szCs w:val="21"/>
              </w:rPr>
            </w:pPr>
            <w:r>
              <w:rPr>
                <w:szCs w:val="21"/>
              </w:rPr>
              <w:t>0</w:t>
            </w:r>
          </w:p>
          <w:p>
            <w:pPr>
              <w:pStyle w:val="Normal"/>
              <w:rPr>
                <w:szCs w:val="21"/>
              </w:rPr>
            </w:pPr>
            <w:r>
              <w:rPr>
                <w:szCs w:val="21"/>
              </w:rPr>
              <w:t>0</w:t>
            </w:r>
          </w:p>
          <w:p>
            <w:pPr>
              <w:pStyle w:val="Normal"/>
              <w:rPr>
                <w:szCs w:val="21"/>
              </w:rPr>
            </w:pPr>
            <w:r>
              <w:rPr>
                <w:szCs w:val="21"/>
              </w:rPr>
              <w:t>0</w:t>
            </w:r>
          </w:p>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性</w:t>
            </w:r>
          </w:p>
          <w:p>
            <w:pPr>
              <w:pStyle w:val="Normal"/>
              <w:rPr>
                <w:szCs w:val="21"/>
              </w:rPr>
            </w:pPr>
            <w:r>
              <w:rPr>
                <w:szCs w:val="21"/>
              </w:rPr>
              <w:t>预期性</w:t>
            </w:r>
          </w:p>
          <w:p>
            <w:pPr>
              <w:pStyle w:val="Normal"/>
              <w:rPr>
                <w:szCs w:val="21"/>
              </w:rPr>
            </w:pPr>
            <w:r>
              <w:rPr>
                <w:szCs w:val="21"/>
              </w:rPr>
              <w:t>预期性</w:t>
            </w:r>
          </w:p>
          <w:p>
            <w:pPr>
              <w:pStyle w:val="Normal"/>
              <w:rPr>
                <w:szCs w:val="21"/>
              </w:rPr>
            </w:pPr>
            <w:r>
              <w:rPr>
                <w:szCs w:val="21"/>
              </w:rPr>
              <w:t>预期性</w:t>
            </w:r>
          </w:p>
          <w:p>
            <w:pPr>
              <w:pStyle w:val="Normal"/>
              <w:rPr>
                <w:szCs w:val="21"/>
              </w:rPr>
            </w:pPr>
            <w:r>
              <w:rPr>
                <w:szCs w:val="21"/>
              </w:rPr>
              <w:t>预期性</w:t>
            </w:r>
          </w:p>
        </w:tc>
      </w:tr>
      <w:tr>
        <w:trPr>
          <w:trHeight w:val="4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本单位留学生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期性</w:t>
            </w:r>
          </w:p>
        </w:tc>
      </w:tr>
    </w:tbl>
    <w:p>
      <w:pPr>
        <w:pStyle w:val="Normal"/>
        <w:rPr>
          <w:sz w:val="24"/>
        </w:rPr>
      </w:pPr>
      <w:r>
        <w:rPr>
          <w:sz w:val="24"/>
        </w:rPr>
      </w:r>
    </w:p>
    <w:p>
      <w:pPr>
        <w:pStyle w:val="Normal"/>
        <w:rPr>
          <w:rFonts w:ascii="宋体;SimSun" w:hAnsi="宋体;SimSun" w:cs="宋体;SimSun"/>
          <w:szCs w:val="21"/>
        </w:rPr>
      </w:pPr>
      <w:r>
        <w:rPr>
          <w:rFonts w:ascii="宋体;SimSun" w:hAnsi="宋体;SimSun" w:cs="宋体;SimSun"/>
          <w:szCs w:val="21"/>
        </w:rPr>
        <w:t>几点说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 </w:t>
      </w:r>
      <w:r>
        <w:rPr>
          <w:rFonts w:ascii="宋体;SimSun" w:hAnsi="宋体;SimSun" w:cs="宋体;SimSun"/>
          <w:szCs w:val="21"/>
        </w:rPr>
        <w:t>此指标表是对学校规划纲要专栏指标表的简单修改，基本上能够反映了一个学院主要的发展指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表中指标为各学院必填选项，无指标的填写“</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其他指标各学院根据需要酌情填写；</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中数据只作为学院主要发展指标与学校发展指标是否一致的说明，不作为衡量各学院发展及分配资源的依据。</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学院完成填表后，与“十二五”规划文本同时报学校规划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71"/>
        </w:tabs>
        <w:ind w:left="1271" w:hanging="720"/>
      </w:pPr>
      <w:rPr/>
    </w:lvl>
    <w:lvl w:ilvl="1">
      <w:start w:val="1"/>
      <w:numFmt w:val="decimal"/>
      <w:lvlText w:val="%2）"/>
      <w:lvlJc w:val="left"/>
      <w:pPr>
        <w:tabs>
          <w:tab w:val="num" w:pos="1691"/>
        </w:tabs>
        <w:ind w:left="1691" w:hanging="720"/>
      </w:pPr>
      <w:r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chineseCountingThousand"/>
      <w:lvlText w:val="（%1）"/>
      <w:lvlJc w:val="left"/>
      <w:pPr>
        <w:tabs>
          <w:tab w:val="num" w:pos="1470"/>
        </w:tabs>
        <w:ind w:left="1470" w:hanging="99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5:00Z</dcterms:created>
  <dc:creator>Lenovo User</dc:creator>
  <dc:description/>
  <cp:keywords/>
  <dc:language>en-US</dc:language>
  <cp:lastModifiedBy>dell</cp:lastModifiedBy>
  <dcterms:modified xsi:type="dcterms:W3CDTF">2013-04-10T06:54:00Z</dcterms:modified>
  <cp:revision>4</cp:revision>
  <dc:subject/>
  <dc:title>吉林大学艺术学院“十二五“及中长期改革与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