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长城小标宋体;宋体" w:hAnsi="长城小标宋体;宋体" w:eastAsia="长城小标宋体;宋体"/>
          <w:b/>
          <w:b/>
          <w:sz w:val="40"/>
          <w:szCs w:val="44"/>
        </w:rPr>
      </w:pPr>
      <w:r>
        <w:rPr>
          <w:rFonts w:ascii="长城小标宋体;宋体" w:hAnsi="长城小标宋体;宋体" w:eastAsia="长城小标宋体;宋体"/>
          <w:b/>
          <w:sz w:val="40"/>
          <w:szCs w:val="44"/>
        </w:rPr>
        <w:t>吉林大学支撑保障与公共服务体系建设规划</w:t>
      </w:r>
    </w:p>
    <w:p>
      <w:pPr>
        <w:pStyle w:val="Normal"/>
        <w:numPr>
          <w:ilvl w:val="0"/>
          <w:numId w:val="0"/>
        </w:numPr>
        <w:spacing w:lineRule="exact" w:line="640"/>
        <w:jc w:val="center"/>
        <w:outlineLvl w:val="0"/>
        <w:rPr>
          <w:rFonts w:ascii="仿宋_GB2312" w:hAnsi="仿宋_GB2312" w:eastAsia="仿宋_GB2312"/>
          <w:sz w:val="32"/>
          <w:szCs w:val="36"/>
        </w:rPr>
      </w:pPr>
      <w:r>
        <w:rPr>
          <w:rFonts w:ascii="仿宋_GB2312" w:hAnsi="仿宋_GB2312" w:eastAsia="仿宋_GB2312"/>
          <w:b/>
          <w:sz w:val="32"/>
          <w:szCs w:val="36"/>
        </w:rPr>
        <w:t>（</w:t>
      </w:r>
      <w:r>
        <w:rPr>
          <w:rFonts w:eastAsia="仿宋_GB2312" w:ascii="仿宋_GB2312" w:hAnsi="仿宋_GB2312"/>
          <w:b/>
          <w:sz w:val="32"/>
          <w:szCs w:val="36"/>
        </w:rPr>
        <w:t>2011-2020</w:t>
      </w:r>
      <w:r>
        <w:rPr>
          <w:rFonts w:ascii="仿宋_GB2312" w:hAnsi="仿宋_GB2312" w:eastAsia="仿宋_GB2312"/>
          <w:b/>
          <w:sz w:val="32"/>
          <w:szCs w:val="36"/>
        </w:rPr>
        <w:t>年）</w:t>
      </w:r>
    </w:p>
    <w:p>
      <w:pPr>
        <w:pStyle w:val="Normal"/>
        <w:numPr>
          <w:ilvl w:val="0"/>
          <w:numId w:val="0"/>
        </w:numPr>
        <w:spacing w:lineRule="exact" w:line="640"/>
        <w:jc w:val="center"/>
        <w:outlineLvl w:val="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为具体落实《吉林大学中长期发展规划纲要（</w:t>
      </w:r>
      <w:r>
        <w:rPr>
          <w:rFonts w:eastAsia="仿宋_GB2312" w:cs="宋体;SimSun" w:ascii="仿宋_GB2312" w:hAnsi="仿宋_GB2312"/>
          <w:sz w:val="28"/>
          <w:szCs w:val="32"/>
        </w:rPr>
        <w:t>2011—2020</w:t>
      </w:r>
      <w:r>
        <w:rPr>
          <w:rFonts w:ascii="仿宋_GB2312" w:hAnsi="仿宋_GB2312" w:cs="宋体;SimSun" w:eastAsia="仿宋_GB2312"/>
          <w:sz w:val="28"/>
          <w:szCs w:val="32"/>
        </w:rPr>
        <w:t>年）》所确立的各项目标任务，强化科学管理、精细管理、效益管理，实施财务资产管理改革、后勤管理改革，加强公共服务体系建设，增强财经保障能力，实现资源优化配置，增强公共平台的服务能力，提高后勤服务的能力和水平，不断改善师生学习、工作和生活条件，为创建国际知名高水平研究型大学提供有力支撑，保障学校各项事业实现跨越发展，按照学校第十三次党代会精神，结合工作实际，制定本配套规划。</w:t>
      </w:r>
    </w:p>
    <w:p>
      <w:pPr>
        <w:pStyle w:val="Normal"/>
        <w:spacing w:lineRule="exact" w:line="700"/>
        <w:jc w:val="center"/>
        <w:rPr/>
      </w:pPr>
      <w:r>
        <w:rPr>
          <w:rFonts w:ascii="长城小标宋体;宋体" w:hAnsi="长城小标宋体;宋体" w:eastAsia="长城小标宋体;宋体"/>
          <w:b/>
          <w:sz w:val="28"/>
          <w:szCs w:val="32"/>
        </w:rPr>
        <w:t>一、前 言</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高等学校的支撑保障和公共服务体系，是学校教学科研以及师生员工学习、工作和生活得以顺利开展的重要条件和保障系统，是学校各项事业迅速发展的重要保证。</w:t>
      </w:r>
      <w:r>
        <w:rPr>
          <w:rFonts w:ascii="仿宋_GB2312" w:hAnsi="仿宋_GB2312" w:cs="宋体;SimSun" w:eastAsia="仿宋_GB2312"/>
          <w:bCs/>
          <w:sz w:val="28"/>
          <w:szCs w:val="32"/>
        </w:rPr>
        <w:t>合校十年来，学校</w:t>
      </w:r>
      <w:r>
        <w:rPr>
          <w:rFonts w:ascii="仿宋_GB2312" w:hAnsi="仿宋_GB2312" w:cs="宋体;SimSun" w:eastAsia="仿宋_GB2312"/>
          <w:sz w:val="28"/>
          <w:szCs w:val="32"/>
        </w:rPr>
        <w:t>通过确立建设高水平研究型大学的奋斗目标，深入凝练现代大学精神、积极探索构建现代大学制度，坚持以改革促发展，坚持发挥学科综合优势，坚持开放办学，在支撑保障和公共服务体系建设方面取得了显著成绩，为今后发展奠定了良好基础。</w:t>
      </w:r>
    </w:p>
    <w:p>
      <w:pPr>
        <w:pStyle w:val="Normal"/>
        <w:snapToGrid w:val="false"/>
        <w:spacing w:lineRule="exact" w:line="640"/>
        <w:ind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财经支撑能力不断增强</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多年来，面对巨额债务和发展资金短缺的双重压力，学校财务工作在“科学理财、规范管理、防范风险、保障运行”的方针指导下，在困境中改革创新，压力下稳健前行，通过改革财务管理制度、强化预算管理、全面落实经济责任、积极防范财务风险、广泛争取外部资源、深入挖掘内部潜力等措施，在保证安全稳健运行的基础上，为学校各项事业的快速发展提供了必要的财经支撑。近几年来，学校收入逐年增加，总收入和可支配收入不断获得新突破，在中央化债资金的支持和帮助下，经过全校上下的共同努力，沉重的债务负担开始化解，财务状况正在逐步走向好转，财经支撑能力得到有效提升。</w:t>
      </w:r>
    </w:p>
    <w:p>
      <w:pPr>
        <w:pStyle w:val="Normal"/>
        <w:snapToGrid w:val="false"/>
        <w:spacing w:lineRule="exact" w:line="640"/>
        <w:ind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图书馆建设取得丰硕的成果</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以建设信息多元化、服务主导型、开放文明的大学图书馆为目标，学校已基本完成了图书馆的管理整合、文化整合和资源整合，初步形成了由中心图书馆和各专业图书馆构成的二级文献资源服务体系。作为中国高等教育文献保障系统（</w:t>
      </w:r>
      <w:r>
        <w:rPr>
          <w:rFonts w:eastAsia="仿宋_GB2312" w:cs="宋体;SimSun" w:ascii="仿宋_GB2312" w:hAnsi="仿宋_GB2312"/>
          <w:sz w:val="28"/>
          <w:szCs w:val="32"/>
        </w:rPr>
        <w:t>CALIS</w:t>
      </w:r>
      <w:r>
        <w:rPr>
          <w:rFonts w:ascii="仿宋_GB2312" w:hAnsi="仿宋_GB2312" w:cs="宋体;SimSun" w:eastAsia="仿宋_GB2312"/>
          <w:sz w:val="28"/>
          <w:szCs w:val="32"/>
        </w:rPr>
        <w:t>）东北地区中心和中国高校人文社会科学文献中心（</w:t>
      </w:r>
      <w:r>
        <w:rPr>
          <w:rFonts w:eastAsia="仿宋_GB2312" w:cs="宋体;SimSun" w:ascii="仿宋_GB2312" w:hAnsi="仿宋_GB2312"/>
          <w:sz w:val="28"/>
          <w:szCs w:val="32"/>
        </w:rPr>
        <w:t>CASHL)</w:t>
      </w:r>
      <w:r>
        <w:rPr>
          <w:rFonts w:ascii="仿宋_GB2312" w:hAnsi="仿宋_GB2312" w:cs="宋体;SimSun" w:eastAsia="仿宋_GB2312"/>
          <w:sz w:val="28"/>
          <w:szCs w:val="32"/>
        </w:rPr>
        <w:t>东北区域中心，在全国同类高校图书馆中处于较为领先的地位。图书馆馆藏不断丰富，馆藏文献总量已超过</w:t>
      </w:r>
      <w:r>
        <w:rPr>
          <w:rFonts w:eastAsia="仿宋_GB2312" w:cs="宋体;SimSun" w:ascii="仿宋_GB2312" w:hAnsi="仿宋_GB2312"/>
          <w:sz w:val="28"/>
          <w:szCs w:val="32"/>
        </w:rPr>
        <w:t>500</w:t>
      </w:r>
      <w:r>
        <w:rPr>
          <w:rFonts w:ascii="仿宋_GB2312" w:hAnsi="仿宋_GB2312" w:cs="宋体;SimSun" w:eastAsia="仿宋_GB2312"/>
          <w:sz w:val="28"/>
          <w:szCs w:val="32"/>
        </w:rPr>
        <w:t>万册，数字化资源也得到迅速发展，基本上形成了全学科覆盖、载体多元化的复合馆藏体系，年图书流通量超过</w:t>
      </w:r>
      <w:r>
        <w:rPr>
          <w:rFonts w:eastAsia="仿宋_GB2312" w:cs="宋体;SimSun" w:ascii="仿宋_GB2312" w:hAnsi="仿宋_GB2312"/>
          <w:sz w:val="28"/>
          <w:szCs w:val="32"/>
        </w:rPr>
        <w:t>200</w:t>
      </w:r>
      <w:r>
        <w:rPr>
          <w:rFonts w:ascii="仿宋_GB2312" w:hAnsi="仿宋_GB2312" w:cs="宋体;SimSun" w:eastAsia="仿宋_GB2312"/>
          <w:sz w:val="28"/>
          <w:szCs w:val="32"/>
        </w:rPr>
        <w:t>万册。图书馆自动化、网络化条件有了很大的改善，实现了信息资源的数字化和信息服务的网络化，数字图书馆建设初见成效，基于校园网络实现了大规模并发用户的访问和全天候远程服务，初步实现了信息服务专业化、多样化、个性化。</w:t>
      </w:r>
    </w:p>
    <w:p>
      <w:pPr>
        <w:pStyle w:val="Normal"/>
        <w:snapToGrid w:val="false"/>
        <w:spacing w:lineRule="exact" w:line="640"/>
        <w:ind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学校实践教学条件不断完善</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实践教学条件和质量在改革发展中得到不断建设和提高，遵照人才培养方案的教学要求，学校实践教学体系得到创新，实现了课内与课外、基础与综合、校内与校外相结合的，以实验教学、实习环节、学科竞赛、课外创新实践为载体的实践教育结构体系；按照从公共基础、到学科基础、再到专业实践的发展主线，以学生受益面积为优先建设原则，重点建设，以点带面，促进了实践教学整体水平的提高。大型仪器设备管理工作也得到了加强，特别是在大型仪器设备效益评估方面，逐步实现了从重视“拥有”开始向重视“效益”转变。校级大型仪器开放共享信息平台已初步建成，为仪器设备的共享提供了科学的管理手段和便捷的用户服务。</w:t>
      </w:r>
    </w:p>
    <w:p>
      <w:pPr>
        <w:pStyle w:val="Normal"/>
        <w:snapToGrid w:val="false"/>
        <w:spacing w:lineRule="exact" w:line="640"/>
        <w:ind w:firstLine="562"/>
        <w:rPr>
          <w:rFonts w:ascii="楷体_GB2312" w:hAnsi="楷体_GB2312" w:eastAsia="楷体_GB2312"/>
          <w:b/>
          <w:b/>
          <w:sz w:val="28"/>
          <w:szCs w:val="32"/>
        </w:rPr>
      </w:pPr>
      <w:r>
        <w:rPr>
          <w:rFonts w:eastAsia="楷体_GB2312" w:ascii="楷体_GB2312" w:hAnsi="楷体_GB2312"/>
          <w:b/>
          <w:sz w:val="28"/>
          <w:szCs w:val="32"/>
        </w:rPr>
        <w:t>4</w:t>
      </w:r>
      <w:r>
        <w:rPr>
          <w:rFonts w:ascii="楷体_GB2312" w:hAnsi="楷体_GB2312" w:eastAsia="楷体_GB2312"/>
          <w:b/>
          <w:sz w:val="28"/>
          <w:szCs w:val="32"/>
        </w:rPr>
        <w:t>．网络和信息化基础建设取得较大成绩</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作为办学支撑基础设施条件，学校</w:t>
      </w:r>
      <w:r>
        <w:rPr>
          <w:rFonts w:eastAsia="仿宋_GB2312" w:cs="宋体;SimSun" w:ascii="仿宋_GB2312" w:hAnsi="仿宋_GB2312"/>
          <w:sz w:val="28"/>
          <w:szCs w:val="32"/>
        </w:rPr>
        <w:t>IPv4/IPv6</w:t>
      </w:r>
      <w:r>
        <w:rPr>
          <w:rFonts w:ascii="仿宋_GB2312" w:hAnsi="仿宋_GB2312" w:cs="宋体;SimSun" w:eastAsia="仿宋_GB2312"/>
          <w:sz w:val="28"/>
          <w:szCs w:val="32"/>
        </w:rPr>
        <w:t>双千兆骨干校园网络稳定运行。学校网络出口总带宽达到</w:t>
      </w:r>
      <w:r>
        <w:rPr>
          <w:rFonts w:eastAsia="仿宋_GB2312" w:cs="宋体;SimSun" w:ascii="仿宋_GB2312" w:hAnsi="仿宋_GB2312"/>
          <w:sz w:val="28"/>
          <w:szCs w:val="32"/>
        </w:rPr>
        <w:t>5G</w:t>
      </w:r>
      <w:r>
        <w:rPr>
          <w:rFonts w:ascii="仿宋_GB2312" w:hAnsi="仿宋_GB2312" w:cs="宋体;SimSun" w:eastAsia="仿宋_GB2312"/>
          <w:sz w:val="28"/>
          <w:szCs w:val="32"/>
        </w:rPr>
        <w:t>，其中网通出口带宽提升至</w:t>
      </w:r>
      <w:r>
        <w:rPr>
          <w:rFonts w:eastAsia="仿宋_GB2312" w:cs="宋体;SimSun" w:ascii="仿宋_GB2312" w:hAnsi="仿宋_GB2312"/>
          <w:sz w:val="28"/>
          <w:szCs w:val="32"/>
        </w:rPr>
        <w:t>1G</w:t>
      </w:r>
      <w:r>
        <w:rPr>
          <w:rFonts w:ascii="仿宋_GB2312" w:hAnsi="仿宋_GB2312" w:cs="宋体;SimSun" w:eastAsia="仿宋_GB2312"/>
          <w:sz w:val="28"/>
          <w:szCs w:val="32"/>
        </w:rPr>
        <w:t>，电信出口带宽提升至</w:t>
      </w:r>
      <w:r>
        <w:rPr>
          <w:rFonts w:eastAsia="仿宋_GB2312" w:cs="宋体;SimSun" w:ascii="仿宋_GB2312" w:hAnsi="仿宋_GB2312"/>
          <w:sz w:val="28"/>
          <w:szCs w:val="32"/>
        </w:rPr>
        <w:t>1.4G</w:t>
      </w:r>
      <w:r>
        <w:rPr>
          <w:rFonts w:ascii="仿宋_GB2312" w:hAnsi="仿宋_GB2312" w:cs="宋体;SimSun" w:eastAsia="仿宋_GB2312"/>
          <w:sz w:val="28"/>
          <w:szCs w:val="32"/>
        </w:rPr>
        <w:t>，教育网出口带宽达到</w:t>
      </w:r>
      <w:r>
        <w:rPr>
          <w:rFonts w:eastAsia="仿宋_GB2312" w:cs="宋体;SimSun" w:ascii="仿宋_GB2312" w:hAnsi="仿宋_GB2312"/>
          <w:sz w:val="28"/>
          <w:szCs w:val="32"/>
        </w:rPr>
        <w:t>1.6G</w:t>
      </w:r>
      <w:r>
        <w:rPr>
          <w:rFonts w:ascii="仿宋_GB2312" w:hAnsi="仿宋_GB2312" w:cs="宋体;SimSun" w:eastAsia="仿宋_GB2312"/>
          <w:sz w:val="28"/>
          <w:szCs w:val="32"/>
        </w:rPr>
        <w:t>，</w:t>
      </w:r>
      <w:r>
        <w:rPr>
          <w:rFonts w:eastAsia="仿宋_GB2312" w:cs="宋体;SimSun" w:ascii="仿宋_GB2312" w:hAnsi="仿宋_GB2312"/>
          <w:sz w:val="28"/>
          <w:szCs w:val="32"/>
        </w:rPr>
        <w:t>CNGI(IPV6)</w:t>
      </w:r>
      <w:r>
        <w:rPr>
          <w:rFonts w:ascii="仿宋_GB2312" w:hAnsi="仿宋_GB2312" w:cs="宋体;SimSun" w:eastAsia="仿宋_GB2312"/>
          <w:sz w:val="28"/>
          <w:szCs w:val="32"/>
        </w:rPr>
        <w:t>出口带宽达到</w:t>
      </w:r>
      <w:r>
        <w:rPr>
          <w:rFonts w:eastAsia="仿宋_GB2312" w:cs="宋体;SimSun" w:ascii="仿宋_GB2312" w:hAnsi="仿宋_GB2312"/>
          <w:sz w:val="28"/>
          <w:szCs w:val="32"/>
        </w:rPr>
        <w:t>1G</w:t>
      </w:r>
      <w:r>
        <w:rPr>
          <w:rFonts w:ascii="仿宋_GB2312" w:hAnsi="仿宋_GB2312" w:cs="宋体;SimSun" w:eastAsia="仿宋_GB2312"/>
          <w:sz w:val="28"/>
          <w:szCs w:val="32"/>
        </w:rPr>
        <w:t>。骨干网络设备和骨干线路不断升级，新增</w:t>
      </w:r>
      <w:r>
        <w:rPr>
          <w:rFonts w:eastAsia="仿宋_GB2312" w:cs="宋体;SimSun" w:ascii="仿宋_GB2312" w:hAnsi="仿宋_GB2312"/>
          <w:sz w:val="28"/>
          <w:szCs w:val="32"/>
        </w:rPr>
        <w:t>24</w:t>
      </w:r>
      <w:r>
        <w:rPr>
          <w:rFonts w:ascii="仿宋_GB2312" w:hAnsi="仿宋_GB2312" w:cs="宋体;SimSun" w:eastAsia="仿宋_GB2312"/>
          <w:sz w:val="28"/>
          <w:szCs w:val="32"/>
        </w:rPr>
        <w:t>芯园区间互联光纤。信息平台建设不断发展，开通了</w:t>
      </w:r>
      <w:r>
        <w:rPr>
          <w:rFonts w:eastAsia="仿宋_GB2312" w:cs="宋体;SimSun" w:ascii="仿宋_GB2312" w:hAnsi="仿宋_GB2312"/>
          <w:sz w:val="28"/>
          <w:szCs w:val="32"/>
        </w:rPr>
        <w:t>VPN</w:t>
      </w:r>
      <w:r>
        <w:rPr>
          <w:rFonts w:ascii="仿宋_GB2312" w:hAnsi="仿宋_GB2312" w:cs="宋体;SimSun" w:eastAsia="仿宋_GB2312"/>
          <w:sz w:val="28"/>
          <w:szCs w:val="32"/>
        </w:rPr>
        <w:t>服务。自主研发更新了吉林大学校园网综合网管平台，实现了大型网络设备温度监控、服务器动态网页监控和网络故障诊断与处理，进一步保障了网络运行安全；开始逐步实施校园“一卡通”，应用系统建设也得到不断加强，通过建设管理与服务信息系统，使学校信息化应用初见规模。</w:t>
      </w:r>
    </w:p>
    <w:p>
      <w:pPr>
        <w:pStyle w:val="Normal"/>
        <w:snapToGrid w:val="false"/>
        <w:spacing w:lineRule="exact" w:line="640"/>
        <w:ind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后勤服务保障和服务能力不断提升</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学校后勤管理在经过两轮内部管理体制改革后，社会化程度不断深入。特别是</w:t>
      </w:r>
      <w:r>
        <w:rPr>
          <w:rFonts w:eastAsia="仿宋_GB2312" w:cs="宋体;SimSun" w:ascii="仿宋_GB2312" w:hAnsi="仿宋_GB2312"/>
          <w:sz w:val="28"/>
          <w:szCs w:val="32"/>
        </w:rPr>
        <w:t>2005</w:t>
      </w:r>
      <w:r>
        <w:rPr>
          <w:rFonts w:ascii="仿宋_GB2312" w:hAnsi="仿宋_GB2312" w:cs="宋体;SimSun" w:eastAsia="仿宋_GB2312"/>
          <w:sz w:val="28"/>
          <w:szCs w:val="32"/>
        </w:rPr>
        <w:t>年新一轮后勤体制改革后，按照管理与服务、经营分开的原则，实行了甲乙双方独立运行的管理模式，基本形成了合同契约式管理基本架构。缩短了服务距离，降低了运行成本，市场机制开始在后勤资源配置中发挥积极作用。经过五年多来的运行实践，后勤管理体制更加顺畅，运行机制更加规范，后勤社会化改革带动并吸引了大量社会资金的投入，推动了后勤服务设施建设，学生公寓、食堂等后勤服务设施建设取得了较大进展，基本满足了广大师生日益增长的后勤服务需求。</w:t>
      </w:r>
    </w:p>
    <w:p>
      <w:pPr>
        <w:pStyle w:val="Normal"/>
        <w:snapToGrid w:val="false"/>
        <w:spacing w:lineRule="exact" w:line="640"/>
        <w:ind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在条件支撑与公共服务体系建设中仍存在诸多问题</w:t>
      </w:r>
    </w:p>
    <w:p>
      <w:pPr>
        <w:pStyle w:val="Normal"/>
        <w:spacing w:lineRule="exact" w:line="640"/>
        <w:ind w:firstLine="560"/>
        <w:rPr/>
      </w:pPr>
      <w:r>
        <w:rPr>
          <w:rFonts w:ascii="仿宋_GB2312" w:hAnsi="仿宋_GB2312" w:cs="宋体;SimSun" w:eastAsia="仿宋_GB2312"/>
          <w:bCs/>
          <w:sz w:val="28"/>
          <w:szCs w:val="32"/>
        </w:rPr>
        <w:t>经过多年来的努力，学校已初步构建了与研究型大学相适应的支撑保障与公共服务体系，建设高水平研究型大学的基础已得到不断夯实，</w:t>
      </w:r>
      <w:r>
        <w:rPr>
          <w:rFonts w:ascii="仿宋_GB2312" w:hAnsi="仿宋_GB2312" w:cs="宋体;SimSun" w:eastAsia="仿宋_GB2312"/>
          <w:sz w:val="28"/>
          <w:szCs w:val="32"/>
        </w:rPr>
        <w:t>为实现新的跨越，积淀了雄厚基础。</w:t>
      </w:r>
      <w:r>
        <w:rPr>
          <w:rFonts w:ascii="仿宋_GB2312" w:hAnsi="仿宋_GB2312" w:cs="宋体;SimSun" w:eastAsia="仿宋_GB2312"/>
          <w:bCs/>
          <w:sz w:val="28"/>
          <w:szCs w:val="32"/>
        </w:rPr>
        <w:t>但是无论从观念、体制还是机制，各方面都还</w:t>
      </w:r>
      <w:r>
        <w:rPr>
          <w:rFonts w:ascii="仿宋_GB2312" w:hAnsi="仿宋_GB2312" w:cs="宋体;SimSun" w:eastAsia="仿宋_GB2312"/>
          <w:sz w:val="28"/>
          <w:szCs w:val="32"/>
        </w:rPr>
        <w:t>尚处于不断探索完善过程中，支撑发展的实力不够、支撑能力不强，</w:t>
      </w:r>
      <w:r>
        <w:rPr>
          <w:rFonts w:ascii="仿宋_GB2312" w:hAnsi="仿宋_GB2312" w:cs="宋体;SimSun" w:eastAsia="仿宋_GB2312"/>
          <w:bCs/>
          <w:sz w:val="28"/>
          <w:szCs w:val="32"/>
        </w:rPr>
        <w:t>规模、结构和质量与高水平研究型大学的标准还有一定差距。</w:t>
      </w:r>
    </w:p>
    <w:p>
      <w:pPr>
        <w:pStyle w:val="Normal"/>
        <w:spacing w:lineRule="exact" w:line="640"/>
        <w:ind w:firstLine="560"/>
        <w:rPr>
          <w:rFonts w:ascii="仿宋_GB2312" w:hAnsi="仿宋_GB2312" w:eastAsia="仿宋_GB2312" w:cs="宋体;SimSun"/>
          <w:bCs/>
          <w:sz w:val="28"/>
          <w:szCs w:val="32"/>
        </w:rPr>
      </w:pPr>
      <w:r>
        <w:rPr>
          <w:rFonts w:ascii="仿宋_GB2312" w:hAnsi="仿宋_GB2312" w:cs="宋体;SimSun" w:eastAsia="仿宋_GB2312"/>
          <w:sz w:val="28"/>
          <w:szCs w:val="32"/>
        </w:rPr>
        <w:t>虽然学校的财务状况在不断好转，保障能力在不断提升，但学校债务压力仍然沉重，资金供需矛盾仍然突出，支撑高水平研究型大学建设和教职工生活待遇改善所需的资金仍不充裕。资金在收入和支出上均存在较大的结构性缺陷，学校自主组织收入的水平仍然较低。资源配置失衡，使用和管理都还较为粗放，没有形成符合经营理念的精细化管理。在管理体制和机制上，仍然存在着一些与学校改革发展的现状和要求不适应的方面，需要进一步改革完善。面对学校经济总量和经济活动多样性的增速变化，财务服务能力也仍待进一步提高。</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图书馆的建设虽然初具规模，但是还不能完全满足学校教学科研和学科发展的需求。有效馆藏量有待进一步丰富，新书年购置量不足，数据库资源的拥有量与国内同类高校相比仍处于较低位置。馆藏体系结构配置有待进一步优化，外文图书及小语种图书配置比例偏低，电子图书比例偏低。数字图书馆软硬件系统建设仍待加强，硬件系统设备老化，部分重要的数字图书馆功能软件仍未引进，无法满足开展高层次信息服务的系统要求。在信息服务技术的掌握能力和提供信息服务的水平上与建设国内一流大学图书馆的目标要求还有较大差距。</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实验教学条件仍然保障不足，不能满足不断更新的实践教学内容体系的正常运行，客观上制约了学生动手实践能力培养。仪器设备共享平台仍存在着诸多的问题，分散管理，封闭使用，效益较低。仪器设备还不能得到充分利用，客观上造成资源的浪费。专有共用的管理体制和经济补偿的激励机制没有有效运行，还没有实现全部大型仪器设备都纳入共享管理平台，缺乏统一管理的政策措施。实验技术队伍结构不合理，梯队建设不足，难以适应岗位工作的需要。同时又缺乏系统的培养培训机制，实验技术人员发展严重受限。对实验技术人员的管理考核也有待进一步的明确和加强。</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网络和信息化建设的发展在管理体制上还存在职能分散的问题，统一组织和协调能力不足。基础设施也越来越无法满足教学科研以及师生员工不断增长的需求，网络拥塞现象日益严重，教育网络和公网的访问瓶颈问题突出。很多网络设备已经超出使用年限，设备可管理程度不能满足当前高水平网络应用的需求，严重影响了网络运行和管理效率。由于缺乏统一标准，信息孤岛问题严重，编码标准、数据共享、数据交换、数据一致性等问题亟待解决，管理效率和科学性还有待提高。由于缺乏统一组织和协调，信息化建设中的投入不足和重复投入现象同时存在。</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后勤服务体系还存在着定位模糊，产权不明晰，责权利关系不明确等问题，难以有效体现竞争机制和提高运行效率；后勤服务“公益性”和后勤服务机构改革配套政策还相对滞后；基础设施超负荷运转，不能完全满足广大师生员工教学、科研及生活的需求。后勤人事制度改革推进困难，思想观念还不能适应改革的要求，后勤人员多、人才少的问题还没有根本解决，职工及管理人员素质有待提高。</w:t>
      </w:r>
    </w:p>
    <w:p>
      <w:pPr>
        <w:pStyle w:val="Normal"/>
        <w:spacing w:lineRule="exact" w:line="640"/>
        <w:ind w:firstLine="560"/>
        <w:rPr/>
      </w:pPr>
      <w:r>
        <w:rPr>
          <w:rFonts w:ascii="仿宋_GB2312" w:hAnsi="仿宋_GB2312" w:cs="宋体;SimSun" w:eastAsia="仿宋_GB2312"/>
          <w:sz w:val="28"/>
          <w:szCs w:val="32"/>
        </w:rPr>
        <w:t>上述特征表明</w:t>
      </w:r>
      <w:r>
        <w:rPr>
          <w:rFonts w:ascii="仿宋_GB2312" w:hAnsi="仿宋_GB2312" w:cs="宋体;SimSun" w:eastAsia="仿宋_GB2312"/>
          <w:bCs/>
          <w:sz w:val="28"/>
          <w:szCs w:val="32"/>
        </w:rPr>
        <w:t>学校目前的</w:t>
      </w:r>
      <w:r>
        <w:rPr>
          <w:rFonts w:ascii="仿宋_GB2312" w:hAnsi="仿宋_GB2312" w:cs="宋体;SimSun" w:eastAsia="仿宋_GB2312"/>
          <w:sz w:val="28"/>
          <w:szCs w:val="32"/>
        </w:rPr>
        <w:t>支撑保障能力和公共服务水平与建设高水平研究型大学的要求还有一定差距，必须继续深化内部体制机制改革，进一步加强条件支撑能力和公共服务能力建设，激发活力、增强实力，加快推进内涵式跨越发展，努力为学校的发展提供强有力的支撑，将学校各项事业推向更高层次。</w:t>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二、指导思想与发展目标</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站在新的历史起点，未来十年，学校确立了以内涵建设为主线，以提高质量为核心，着眼激发活力、增强实力、提高竞争力、扩大影响力，深入实施人才强校、学科兴校、开放办校、依法治校战略，突出抓好结构调整、人才引育、资源优化、开放合作、制度创新和精神凝聚，探索形成具有吉大特色的发展模式，努力实现历史性跨越的发展指导思想。因此以内涵建设为主线，不断提高质量，将优势放大、将实力做强，特别要以多学科综合优势作牵引，带动办学质量整体提升，促进科学发展，是学校各项工作的总要求。</w:t>
      </w:r>
    </w:p>
    <w:p>
      <w:pPr>
        <w:pStyle w:val="Normal"/>
        <w:spacing w:lineRule="exact" w:line="640"/>
        <w:ind w:firstLine="630"/>
        <w:rPr>
          <w:rFonts w:ascii="楷体_GB2312" w:hAnsi="楷体_GB2312" w:eastAsia="楷体_GB2312"/>
          <w:b/>
          <w:b/>
          <w:sz w:val="28"/>
          <w:szCs w:val="28"/>
        </w:rPr>
      </w:pPr>
      <w:r>
        <w:rPr>
          <w:rFonts w:ascii="楷体_GB2312" w:hAnsi="楷体_GB2312" w:eastAsia="楷体_GB2312"/>
          <w:b/>
          <w:sz w:val="28"/>
          <w:szCs w:val="28"/>
        </w:rPr>
        <w:t>（一）指导思想</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条件支撑与公共服务体系建设的开展要以邓小平理论和“三个代表”重要思想为指导，深入贯彻落实科学发展观，在学校第十三次党代会精神引领下，紧紧围绕学校中长期规划确定的目标，立足学校实际，以内涵建设为主线，以加强保障和提升支撑能力为目的</w:t>
      </w:r>
      <w:r>
        <w:rPr>
          <w:rFonts w:eastAsia="仿宋_GB2312" w:cs="宋体;SimSun" w:ascii="仿宋_GB2312" w:hAnsi="仿宋_GB2312"/>
          <w:sz w:val="28"/>
          <w:szCs w:val="32"/>
        </w:rPr>
        <w:t>,</w:t>
      </w:r>
      <w:r>
        <w:rPr>
          <w:rFonts w:ascii="仿宋_GB2312" w:hAnsi="仿宋_GB2312" w:cs="宋体;SimSun" w:eastAsia="仿宋_GB2312"/>
          <w:sz w:val="28"/>
          <w:szCs w:val="32"/>
        </w:rPr>
        <w:t>树立开放意识、创新意识，强化责任意识、服务意识，坚持经营大学理念，着力增加办学经费</w:t>
      </w:r>
      <w:r>
        <w:rPr>
          <w:rFonts w:eastAsia="仿宋_GB2312" w:cs="宋体;SimSun" w:ascii="仿宋_GB2312" w:hAnsi="仿宋_GB2312"/>
          <w:sz w:val="28"/>
          <w:szCs w:val="32"/>
        </w:rPr>
        <w:t>,</w:t>
      </w:r>
      <w:r>
        <w:rPr>
          <w:rFonts w:ascii="仿宋_GB2312" w:hAnsi="仿宋_GB2312" w:cs="宋体;SimSun" w:eastAsia="仿宋_GB2312"/>
          <w:sz w:val="28"/>
          <w:szCs w:val="32"/>
        </w:rPr>
        <w:t>改善财经状况</w:t>
      </w:r>
      <w:r>
        <w:rPr>
          <w:rFonts w:eastAsia="仿宋_GB2312" w:cs="宋体;SimSun" w:ascii="仿宋_GB2312" w:hAnsi="仿宋_GB2312"/>
          <w:sz w:val="28"/>
          <w:szCs w:val="32"/>
        </w:rPr>
        <w:t>,</w:t>
      </w:r>
      <w:r>
        <w:rPr>
          <w:rFonts w:ascii="仿宋_GB2312" w:hAnsi="仿宋_GB2312" w:cs="宋体;SimSun" w:eastAsia="仿宋_GB2312"/>
          <w:sz w:val="28"/>
          <w:szCs w:val="32"/>
        </w:rPr>
        <w:t>深化财务资产管理改革，抓好资源优化；把握现代化高校图书馆的发展趋势，努力提升图书馆的信息服务水平和核心竞争力；创新实验室管理体制和运行机制，提高实验室建设水平和运行效益</w:t>
      </w:r>
      <w:r>
        <w:rPr>
          <w:rFonts w:eastAsia="仿宋_GB2312" w:cs="宋体;SimSun" w:ascii="仿宋_GB2312" w:hAnsi="仿宋_GB2312"/>
          <w:sz w:val="28"/>
          <w:szCs w:val="32"/>
        </w:rPr>
        <w:t>;</w:t>
      </w:r>
      <w:r>
        <w:rPr>
          <w:rFonts w:ascii="仿宋_GB2312" w:hAnsi="仿宋_GB2312" w:cs="宋体;SimSun" w:eastAsia="仿宋_GB2312"/>
          <w:sz w:val="28"/>
          <w:szCs w:val="32"/>
        </w:rPr>
        <w:t>提升信息化基础保障水平，推进信息化进程，适应新时期高校信息化建设的工作要求；建立适应市场经济规律、高等教育规律，具有我校特点的新型后勤管理体系和运行机制，全面提高后勤保障和勤服务能力；稳健运行，有力支撑，为实现学校跨越发展和可持续发展提供强大保障。</w:t>
      </w:r>
    </w:p>
    <w:p>
      <w:pPr>
        <w:pStyle w:val="Normal"/>
        <w:spacing w:lineRule="exact" w:line="640"/>
        <w:ind w:firstLine="630"/>
        <w:rPr>
          <w:rFonts w:ascii="楷体_GB2312" w:hAnsi="楷体_GB2312" w:eastAsia="楷体_GB2312"/>
          <w:b/>
          <w:b/>
          <w:sz w:val="28"/>
          <w:szCs w:val="28"/>
        </w:rPr>
      </w:pPr>
      <w:r>
        <w:rPr>
          <w:rFonts w:ascii="楷体_GB2312" w:hAnsi="楷体_GB2312" w:eastAsia="楷体_GB2312"/>
          <w:b/>
          <w:sz w:val="28"/>
          <w:szCs w:val="28"/>
        </w:rPr>
        <w:t>（二）发展目标</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作为学校发展基础和保障的条件支撑和公共服务体系建设应清晰定位在学校建设发展中的地位和作用</w:t>
      </w:r>
      <w:r>
        <w:rPr>
          <w:rFonts w:eastAsia="仿宋_GB2312" w:cs="宋体;SimSun" w:ascii="仿宋_GB2312" w:hAnsi="仿宋_GB2312"/>
          <w:sz w:val="28"/>
          <w:szCs w:val="32"/>
        </w:rPr>
        <w:t>,</w:t>
      </w:r>
      <w:r>
        <w:rPr>
          <w:rFonts w:ascii="仿宋_GB2312" w:hAnsi="仿宋_GB2312" w:cs="宋体;SimSun" w:eastAsia="仿宋_GB2312"/>
          <w:sz w:val="28"/>
          <w:szCs w:val="32"/>
        </w:rPr>
        <w:t>牢牢把握战略机遇，遵循创新体制、强化管理、重点支持、全面保障的原则</w:t>
      </w:r>
      <w:r>
        <w:rPr>
          <w:rFonts w:eastAsia="仿宋_GB2312" w:cs="宋体;SimSun" w:ascii="仿宋_GB2312" w:hAnsi="仿宋_GB2312"/>
          <w:sz w:val="28"/>
          <w:szCs w:val="32"/>
        </w:rPr>
        <w:t>,</w:t>
      </w:r>
      <w:r>
        <w:rPr>
          <w:rFonts w:ascii="仿宋_GB2312" w:hAnsi="仿宋_GB2312" w:cs="宋体;SimSun" w:eastAsia="仿宋_GB2312"/>
          <w:sz w:val="28"/>
          <w:szCs w:val="32"/>
        </w:rPr>
        <w:t>努力使办学经费不断增长，财经状况明显改善，节约校园、宜人校园、数字校园、平安校园建设取得实质性进展，师生学习和工作条件明显改善。建设发展目标具体如下：</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财经与资源配置发展目标：通过不懈的努力，实现学校财务状况的根本好转，财经能力满足稳定性、发展性、充裕性和效率性要求。建立完善适应超大规模、多校区办学的高水平研究型大学的财务管理体制和运行机制，资源配置合理，规模、结构与效益优化。财务服务以人为本，高效、精细和多样化，为学校的建设和可持续发展提供强有力的支撑和保障。</w:t>
      </w:r>
    </w:p>
    <w:p>
      <w:pPr>
        <w:pStyle w:val="Normal"/>
        <w:spacing w:lineRule="exact" w:line="64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宋体;SimSun" w:eastAsia="仿宋_GB2312"/>
          <w:sz w:val="28"/>
          <w:szCs w:val="32"/>
        </w:rPr>
        <w:t>十二五”期间，学校收入按照平均</w:t>
      </w:r>
      <w:r>
        <w:rPr>
          <w:rFonts w:eastAsia="仿宋_GB2312" w:cs="宋体;SimSun" w:ascii="仿宋_GB2312" w:hAnsi="仿宋_GB2312"/>
          <w:sz w:val="28"/>
          <w:szCs w:val="32"/>
        </w:rPr>
        <w:t>8%</w:t>
      </w:r>
      <w:r>
        <w:rPr>
          <w:rFonts w:ascii="仿宋_GB2312" w:hAnsi="仿宋_GB2312" w:cs="宋体;SimSun" w:eastAsia="仿宋_GB2312"/>
          <w:sz w:val="28"/>
          <w:szCs w:val="32"/>
        </w:rPr>
        <w:t>的增长率增长，在“十二五”末期的</w:t>
      </w:r>
      <w:r>
        <w:rPr>
          <w:rFonts w:eastAsia="仿宋_GB2312" w:cs="宋体;SimSun" w:ascii="仿宋_GB2312" w:hAnsi="仿宋_GB2312"/>
          <w:sz w:val="28"/>
          <w:szCs w:val="32"/>
        </w:rPr>
        <w:t>2015</w:t>
      </w:r>
      <w:r>
        <w:rPr>
          <w:rFonts w:ascii="仿宋_GB2312" w:hAnsi="仿宋_GB2312" w:cs="宋体;SimSun" w:eastAsia="仿宋_GB2312"/>
          <w:sz w:val="28"/>
          <w:szCs w:val="32"/>
        </w:rPr>
        <w:t>年当年总收入规模达到</w:t>
      </w:r>
      <w:r>
        <w:rPr>
          <w:rFonts w:eastAsia="仿宋_GB2312" w:cs="宋体;SimSun" w:ascii="仿宋_GB2312" w:hAnsi="仿宋_GB2312"/>
          <w:sz w:val="28"/>
          <w:szCs w:val="32"/>
        </w:rPr>
        <w:t>45</w:t>
      </w:r>
      <w:r>
        <w:rPr>
          <w:rFonts w:ascii="仿宋_GB2312" w:hAnsi="仿宋_GB2312" w:cs="宋体;SimSun" w:eastAsia="仿宋_GB2312"/>
          <w:sz w:val="28"/>
          <w:szCs w:val="32"/>
        </w:rPr>
        <w:t>亿元。合理安排支出，保证收支平衡，略有盈余，有力支撑学校事业的快速发展和教职工生活待遇的持续改善。通过国家财政拨款和自筹资金偿还银行贷款</w:t>
      </w:r>
      <w:r>
        <w:rPr>
          <w:rFonts w:eastAsia="仿宋_GB2312" w:cs="宋体;SimSun" w:ascii="仿宋_GB2312" w:hAnsi="仿宋_GB2312"/>
          <w:sz w:val="28"/>
          <w:szCs w:val="32"/>
        </w:rPr>
        <w:t>12.7</w:t>
      </w:r>
      <w:r>
        <w:rPr>
          <w:rFonts w:ascii="仿宋_GB2312" w:hAnsi="仿宋_GB2312" w:cs="宋体;SimSun" w:eastAsia="仿宋_GB2312"/>
          <w:sz w:val="28"/>
          <w:szCs w:val="32"/>
        </w:rPr>
        <w:t>亿元，至</w:t>
      </w:r>
      <w:r>
        <w:rPr>
          <w:rFonts w:eastAsia="仿宋_GB2312" w:cs="宋体;SimSun" w:ascii="仿宋_GB2312" w:hAnsi="仿宋_GB2312"/>
          <w:sz w:val="28"/>
          <w:szCs w:val="32"/>
        </w:rPr>
        <w:t>2015</w:t>
      </w:r>
      <w:r>
        <w:rPr>
          <w:rFonts w:ascii="仿宋_GB2312" w:hAnsi="仿宋_GB2312" w:cs="宋体;SimSun" w:eastAsia="仿宋_GB2312"/>
          <w:sz w:val="28"/>
          <w:szCs w:val="32"/>
        </w:rPr>
        <w:t>年末将学校银行贷款额控制在</w:t>
      </w:r>
      <w:r>
        <w:rPr>
          <w:rFonts w:eastAsia="仿宋_GB2312" w:cs="宋体;SimSun" w:ascii="仿宋_GB2312" w:hAnsi="仿宋_GB2312"/>
          <w:sz w:val="28"/>
          <w:szCs w:val="32"/>
        </w:rPr>
        <w:t>6.8</w:t>
      </w:r>
      <w:r>
        <w:rPr>
          <w:rFonts w:ascii="仿宋_GB2312" w:hAnsi="仿宋_GB2312" w:cs="宋体;SimSun" w:eastAsia="仿宋_GB2312"/>
          <w:sz w:val="28"/>
          <w:szCs w:val="32"/>
        </w:rPr>
        <w:t>亿元左右，当年利息支出控制到较低水平。推进资源使用制度改革，实现优化配置。</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到</w:t>
      </w:r>
      <w:r>
        <w:rPr>
          <w:rFonts w:eastAsia="仿宋_GB2312" w:cs="宋体;SimSun" w:ascii="仿宋_GB2312" w:hAnsi="仿宋_GB2312"/>
          <w:sz w:val="28"/>
          <w:szCs w:val="32"/>
        </w:rPr>
        <w:t>2020</w:t>
      </w:r>
      <w:r>
        <w:rPr>
          <w:rFonts w:ascii="仿宋_GB2312" w:hAnsi="仿宋_GB2312" w:cs="宋体;SimSun" w:eastAsia="仿宋_GB2312"/>
          <w:sz w:val="28"/>
          <w:szCs w:val="32"/>
        </w:rPr>
        <w:t>年底，争取实现经费总收入在现有基础上翻一番的目标，在合理安排经费支出，完成支撑发展任务的前提下，实现年度收支略有结余，保证学校事业基金的逐年增加。资源配置合理</w:t>
      </w:r>
      <w:r>
        <w:rPr>
          <w:rFonts w:eastAsia="仿宋_GB2312" w:cs="宋体;SimSun" w:ascii="仿宋_GB2312" w:hAnsi="仿宋_GB2312"/>
          <w:sz w:val="28"/>
          <w:szCs w:val="32"/>
        </w:rPr>
        <w:t>,</w:t>
      </w:r>
      <w:r>
        <w:rPr>
          <w:rFonts w:ascii="仿宋_GB2312" w:hAnsi="仿宋_GB2312" w:cs="宋体;SimSun" w:eastAsia="仿宋_GB2312"/>
          <w:sz w:val="28"/>
          <w:szCs w:val="32"/>
        </w:rPr>
        <w:t>资源使用效益突出。</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图书馆建设发展目标：在今后的五到十年中，努力将吉林大学图书馆建设成为与学校发展水平相适应的大学图书馆，建设成为信息多元化、服务主导型、开放文明的大学图书馆</w:t>
      </w:r>
      <w:r>
        <w:rPr>
          <w:rFonts w:eastAsia="仿宋_GB2312" w:cs="宋体;SimSun" w:ascii="仿宋_GB2312" w:hAnsi="仿宋_GB2312"/>
          <w:sz w:val="28"/>
          <w:szCs w:val="32"/>
        </w:rPr>
        <w:t>,</w:t>
      </w:r>
      <w:r>
        <w:rPr>
          <w:rFonts w:ascii="仿宋_GB2312" w:hAnsi="仿宋_GB2312" w:cs="宋体;SimSun" w:eastAsia="仿宋_GB2312"/>
          <w:sz w:val="28"/>
          <w:szCs w:val="32"/>
        </w:rPr>
        <w:t>成为师生学习、研究和交流的综合性信息服务中心，成为吉林省和东北地区重要的文献信息服务中心。</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实现每年新购置图书量增幅达到</w:t>
      </w:r>
      <w:r>
        <w:rPr>
          <w:rFonts w:eastAsia="仿宋_GB2312" w:cs="宋体;SimSun" w:ascii="仿宋_GB2312" w:hAnsi="仿宋_GB2312"/>
          <w:sz w:val="28"/>
          <w:szCs w:val="32"/>
        </w:rPr>
        <w:t>5%</w:t>
      </w:r>
      <w:r>
        <w:rPr>
          <w:rFonts w:ascii="仿宋_GB2312" w:hAnsi="仿宋_GB2312" w:cs="宋体;SimSun" w:eastAsia="仿宋_GB2312"/>
          <w:sz w:val="28"/>
          <w:szCs w:val="32"/>
        </w:rPr>
        <w:t>，到</w:t>
      </w:r>
      <w:r>
        <w:rPr>
          <w:rFonts w:eastAsia="仿宋_GB2312" w:cs="宋体;SimSun" w:ascii="仿宋_GB2312" w:hAnsi="仿宋_GB2312"/>
          <w:sz w:val="28"/>
          <w:szCs w:val="32"/>
        </w:rPr>
        <w:t>2015</w:t>
      </w:r>
      <w:r>
        <w:rPr>
          <w:rFonts w:ascii="仿宋_GB2312" w:hAnsi="仿宋_GB2312" w:cs="宋体;SimSun" w:eastAsia="仿宋_GB2312"/>
          <w:sz w:val="28"/>
          <w:szCs w:val="32"/>
        </w:rPr>
        <w:t>年年新购图书量达到</w:t>
      </w:r>
      <w:r>
        <w:rPr>
          <w:rFonts w:eastAsia="仿宋_GB2312" w:cs="宋体;SimSun" w:ascii="仿宋_GB2312" w:hAnsi="仿宋_GB2312"/>
          <w:sz w:val="28"/>
          <w:szCs w:val="32"/>
        </w:rPr>
        <w:t>25</w:t>
      </w:r>
      <w:r>
        <w:rPr>
          <w:rFonts w:ascii="仿宋_GB2312" w:hAnsi="仿宋_GB2312" w:cs="宋体;SimSun" w:eastAsia="仿宋_GB2312"/>
          <w:sz w:val="28"/>
          <w:szCs w:val="32"/>
        </w:rPr>
        <w:t>万册左右，生均年购置新书量达到</w:t>
      </w:r>
      <w:r>
        <w:rPr>
          <w:rFonts w:eastAsia="仿宋_GB2312" w:cs="宋体;SimSun" w:ascii="仿宋_GB2312" w:hAnsi="仿宋_GB2312"/>
          <w:sz w:val="28"/>
          <w:szCs w:val="32"/>
        </w:rPr>
        <w:t>4</w:t>
      </w:r>
      <w:r>
        <w:rPr>
          <w:rFonts w:ascii="仿宋_GB2312" w:hAnsi="仿宋_GB2312" w:cs="宋体;SimSun" w:eastAsia="仿宋_GB2312"/>
          <w:sz w:val="28"/>
          <w:szCs w:val="32"/>
        </w:rPr>
        <w:t>册左右。到</w:t>
      </w:r>
      <w:r>
        <w:rPr>
          <w:rFonts w:eastAsia="仿宋_GB2312" w:cs="宋体;SimSun" w:ascii="仿宋_GB2312" w:hAnsi="仿宋_GB2312"/>
          <w:sz w:val="28"/>
          <w:szCs w:val="32"/>
        </w:rPr>
        <w:t>2015</w:t>
      </w:r>
      <w:r>
        <w:rPr>
          <w:rFonts w:ascii="仿宋_GB2312" w:hAnsi="仿宋_GB2312" w:cs="宋体;SimSun" w:eastAsia="仿宋_GB2312"/>
          <w:sz w:val="28"/>
          <w:szCs w:val="32"/>
        </w:rPr>
        <w:t>年馆藏总量达到</w:t>
      </w:r>
      <w:r>
        <w:rPr>
          <w:rFonts w:eastAsia="仿宋_GB2312" w:cs="宋体;SimSun" w:ascii="仿宋_GB2312" w:hAnsi="仿宋_GB2312"/>
          <w:sz w:val="28"/>
          <w:szCs w:val="32"/>
        </w:rPr>
        <w:t>600</w:t>
      </w:r>
      <w:r>
        <w:rPr>
          <w:rFonts w:ascii="仿宋_GB2312" w:hAnsi="仿宋_GB2312" w:cs="宋体;SimSun" w:eastAsia="仿宋_GB2312"/>
          <w:sz w:val="28"/>
          <w:szCs w:val="32"/>
        </w:rPr>
        <w:t>万册，达到国内同类高校较为先进水平。</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数字图书馆网络服务器数量达到</w:t>
      </w:r>
      <w:r>
        <w:rPr>
          <w:rFonts w:eastAsia="仿宋_GB2312" w:cs="宋体;SimSun" w:ascii="仿宋_GB2312" w:hAnsi="仿宋_GB2312"/>
          <w:sz w:val="28"/>
          <w:szCs w:val="32"/>
        </w:rPr>
        <w:t>50</w:t>
      </w:r>
      <w:r>
        <w:rPr>
          <w:rFonts w:ascii="仿宋_GB2312" w:hAnsi="仿宋_GB2312" w:cs="宋体;SimSun" w:eastAsia="仿宋_GB2312"/>
          <w:sz w:val="28"/>
          <w:szCs w:val="32"/>
        </w:rPr>
        <w:t>台，集中存储容量达到</w:t>
      </w:r>
      <w:r>
        <w:rPr>
          <w:rFonts w:eastAsia="仿宋_GB2312" w:cs="宋体;SimSun" w:ascii="仿宋_GB2312" w:hAnsi="仿宋_GB2312"/>
          <w:sz w:val="28"/>
          <w:szCs w:val="32"/>
        </w:rPr>
        <w:t>100TB</w:t>
      </w:r>
      <w:r>
        <w:rPr>
          <w:rFonts w:ascii="仿宋_GB2312" w:hAnsi="仿宋_GB2312" w:cs="宋体;SimSun" w:eastAsia="仿宋_GB2312"/>
          <w:sz w:val="28"/>
          <w:szCs w:val="32"/>
        </w:rPr>
        <w:t>，馆藏电子图书总量达到</w:t>
      </w:r>
      <w:r>
        <w:rPr>
          <w:rFonts w:eastAsia="仿宋_GB2312" w:cs="宋体;SimSun" w:ascii="仿宋_GB2312" w:hAnsi="仿宋_GB2312"/>
          <w:sz w:val="28"/>
          <w:szCs w:val="32"/>
        </w:rPr>
        <w:t>200</w:t>
      </w:r>
      <w:r>
        <w:rPr>
          <w:rFonts w:ascii="仿宋_GB2312" w:hAnsi="仿宋_GB2312" w:cs="宋体;SimSun" w:eastAsia="仿宋_GB2312"/>
          <w:sz w:val="28"/>
          <w:szCs w:val="32"/>
        </w:rPr>
        <w:t>万册，专题数据库拥有量达到</w:t>
      </w:r>
      <w:r>
        <w:rPr>
          <w:rFonts w:eastAsia="仿宋_GB2312" w:cs="宋体;SimSun" w:ascii="仿宋_GB2312" w:hAnsi="仿宋_GB2312"/>
          <w:sz w:val="28"/>
          <w:szCs w:val="32"/>
        </w:rPr>
        <w:t>80</w:t>
      </w:r>
      <w:r>
        <w:rPr>
          <w:rFonts w:ascii="仿宋_GB2312" w:hAnsi="仿宋_GB2312" w:cs="宋体;SimSun" w:eastAsia="仿宋_GB2312"/>
          <w:sz w:val="28"/>
          <w:szCs w:val="32"/>
        </w:rPr>
        <w:t>个，年数字文献下载量达到</w:t>
      </w:r>
      <w:r>
        <w:rPr>
          <w:rFonts w:eastAsia="仿宋_GB2312" w:cs="宋体;SimSun" w:ascii="仿宋_GB2312" w:hAnsi="仿宋_GB2312"/>
          <w:sz w:val="28"/>
          <w:szCs w:val="32"/>
        </w:rPr>
        <w:t>1000</w:t>
      </w:r>
      <w:r>
        <w:rPr>
          <w:rFonts w:ascii="仿宋_GB2312" w:hAnsi="仿宋_GB2312" w:cs="宋体;SimSun" w:eastAsia="仿宋_GB2312"/>
          <w:sz w:val="28"/>
          <w:szCs w:val="32"/>
        </w:rPr>
        <w:t>万篇。</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仪器设备及实验室建设发展目标：经过五年到十年的努力，把我校实验室建设成综合型、开放型、研究型</w:t>
      </w:r>
      <w:r>
        <w:rPr>
          <w:rFonts w:eastAsia="仿宋_GB2312" w:cs="宋体;SimSun" w:ascii="仿宋_GB2312" w:hAnsi="仿宋_GB2312"/>
          <w:sz w:val="28"/>
          <w:szCs w:val="32"/>
        </w:rPr>
        <w:t>,</w:t>
      </w:r>
      <w:r>
        <w:rPr>
          <w:rFonts w:ascii="仿宋_GB2312" w:hAnsi="仿宋_GB2312" w:cs="宋体;SimSun" w:eastAsia="仿宋_GB2312"/>
          <w:sz w:val="28"/>
          <w:szCs w:val="32"/>
        </w:rPr>
        <w:t>体制规范、管理科学、手段先进的高素质人才培养基地和科学技术研究开发基地。</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建成一支规模适度、结构合理、专兼职结合的实验技术人员队伍。其中专职实验技术人员与全日制学生的比例应控制在适当的比例；兼职实验技术人员不超过实验技术人员总数的三分之一。专职实验技术人员中，高级职称人员占专职实验技术人员的比例保持在</w:t>
      </w:r>
      <w:r>
        <w:rPr>
          <w:rFonts w:eastAsia="仿宋_GB2312" w:cs="宋体;SimSun" w:ascii="仿宋_GB2312" w:hAnsi="仿宋_GB2312"/>
          <w:sz w:val="28"/>
          <w:szCs w:val="32"/>
        </w:rPr>
        <w:t>30%—40%</w:t>
      </w:r>
      <w:r>
        <w:rPr>
          <w:rFonts w:ascii="仿宋_GB2312" w:hAnsi="仿宋_GB2312" w:cs="宋体;SimSun" w:eastAsia="仿宋_GB2312"/>
          <w:sz w:val="28"/>
          <w:szCs w:val="32"/>
        </w:rPr>
        <w:t>之间；硕士以上学历人员占专职实验技术人员的比例在</w:t>
      </w:r>
      <w:r>
        <w:rPr>
          <w:rFonts w:eastAsia="仿宋_GB2312" w:cs="宋体;SimSun" w:ascii="仿宋_GB2312" w:hAnsi="仿宋_GB2312"/>
          <w:sz w:val="28"/>
          <w:szCs w:val="32"/>
        </w:rPr>
        <w:t>35%</w:t>
      </w:r>
      <w:r>
        <w:rPr>
          <w:rFonts w:ascii="仿宋_GB2312" w:hAnsi="仿宋_GB2312" w:cs="宋体;SimSun" w:eastAsia="仿宋_GB2312"/>
          <w:sz w:val="28"/>
          <w:szCs w:val="32"/>
        </w:rPr>
        <w:t>以上；形成以中青年为主的专职实验技术人员队伍。</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网络与信息化建设发展目标：建立起高速稳定的基础信息网络；基于统一的信息标准，整合各种信息资源，构建完整统一、技术先进、高效稳定、安全可靠的校园信息综合管理平台；实现对独立分散的系统进行整合，为学生培养和教学及办公提供完整的信息化解决方案，提供充分的交流平台，实现环境、资源、活动的数字化；到</w:t>
      </w:r>
      <w:r>
        <w:rPr>
          <w:rFonts w:eastAsia="仿宋_GB2312" w:cs="宋体;SimSun" w:ascii="仿宋_GB2312" w:hAnsi="仿宋_GB2312"/>
          <w:sz w:val="28"/>
          <w:szCs w:val="32"/>
        </w:rPr>
        <w:t>2020</w:t>
      </w:r>
      <w:r>
        <w:rPr>
          <w:rFonts w:ascii="仿宋_GB2312" w:hAnsi="仿宋_GB2312" w:cs="宋体;SimSun" w:eastAsia="仿宋_GB2312"/>
          <w:sz w:val="28"/>
          <w:szCs w:val="32"/>
        </w:rPr>
        <w:t>年，主干网升级至</w:t>
      </w:r>
      <w:r>
        <w:rPr>
          <w:rFonts w:eastAsia="仿宋_GB2312" w:cs="宋体;SimSun" w:ascii="仿宋_GB2312" w:hAnsi="仿宋_GB2312"/>
          <w:sz w:val="28"/>
          <w:szCs w:val="32"/>
        </w:rPr>
        <w:t>10</w:t>
      </w:r>
      <w:r>
        <w:rPr>
          <w:rFonts w:ascii="仿宋_GB2312" w:hAnsi="仿宋_GB2312" w:cs="宋体;SimSun" w:eastAsia="仿宋_GB2312"/>
          <w:sz w:val="28"/>
          <w:szCs w:val="32"/>
        </w:rPr>
        <w:t>万兆，出口总带宽达到</w:t>
      </w:r>
      <w:r>
        <w:rPr>
          <w:rFonts w:eastAsia="仿宋_GB2312" w:cs="宋体;SimSun" w:ascii="仿宋_GB2312" w:hAnsi="仿宋_GB2312"/>
          <w:sz w:val="28"/>
          <w:szCs w:val="32"/>
        </w:rPr>
        <w:t>10G</w:t>
      </w:r>
      <w:r>
        <w:rPr>
          <w:rFonts w:ascii="仿宋_GB2312" w:hAnsi="仿宋_GB2312" w:cs="宋体;SimSun" w:eastAsia="仿宋_GB2312"/>
          <w:sz w:val="28"/>
          <w:szCs w:val="32"/>
        </w:rPr>
        <w:t>。</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后勤事业发展目标：坚持市场化取向，积极稳妥地推进后勤改革，进一步理顺服务后勤与管理后勤的关系，坚持经营收支两条线制度；加强后勤管理，健全完善后勤服务考核评估体系，健全内部监督制衡、集约发展机制；积极、慎重引入社会优质资源参与校内市场竞争；探索建立后勤管理目标决策、过程监督、绩效评估、失误问责与人力资源有偿使用机制；形成“市场服务、自主选择、行业管理、职能监管”的后勤保障体系。确保后勤基本运行，不断提高后勤服务水平，为教学科研、广大师生提供服务保障。</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至</w:t>
      </w:r>
      <w:r>
        <w:rPr>
          <w:rFonts w:eastAsia="仿宋_GB2312" w:cs="宋体;SimSun" w:ascii="仿宋_GB2312" w:hAnsi="仿宋_GB2312"/>
          <w:sz w:val="28"/>
          <w:szCs w:val="32"/>
        </w:rPr>
        <w:t>2015</w:t>
      </w:r>
      <w:r>
        <w:rPr>
          <w:rFonts w:ascii="仿宋_GB2312" w:hAnsi="仿宋_GB2312" w:cs="宋体;SimSun" w:eastAsia="仿宋_GB2312"/>
          <w:sz w:val="28"/>
          <w:szCs w:val="32"/>
        </w:rPr>
        <w:t>年实现屋面防水工程大修</w:t>
      </w:r>
      <w:r>
        <w:rPr>
          <w:rFonts w:eastAsia="仿宋_GB2312" w:cs="宋体;SimSun" w:ascii="仿宋_GB2312" w:hAnsi="仿宋_GB2312"/>
          <w:sz w:val="28"/>
          <w:szCs w:val="32"/>
        </w:rPr>
        <w:t>70%</w:t>
      </w:r>
      <w:r>
        <w:rPr>
          <w:rFonts w:ascii="仿宋_GB2312" w:hAnsi="仿宋_GB2312" w:cs="宋体;SimSun" w:eastAsia="仿宋_GB2312"/>
          <w:sz w:val="28"/>
          <w:szCs w:val="32"/>
        </w:rPr>
        <w:t>；完成地下管网和消防管网全部改造；完成自供热家属住宅的社会集中供热并网；美化校园环境，创建花园式校园，每年绿化更新率达到</w:t>
      </w:r>
      <w:r>
        <w:rPr>
          <w:rFonts w:eastAsia="仿宋_GB2312" w:cs="宋体;SimSun" w:ascii="仿宋_GB2312" w:hAnsi="仿宋_GB2312"/>
          <w:sz w:val="28"/>
          <w:szCs w:val="32"/>
        </w:rPr>
        <w:t>25%</w:t>
      </w:r>
      <w:r>
        <w:rPr>
          <w:rFonts w:ascii="仿宋_GB2312" w:hAnsi="仿宋_GB2312" w:cs="宋体;SimSun" w:eastAsia="仿宋_GB2312"/>
          <w:sz w:val="28"/>
          <w:szCs w:val="32"/>
        </w:rPr>
        <w:t>，基本形成点、线、面一体化的绿化格局。“十二五”其间每年改造方砖路</w:t>
      </w:r>
      <w:r>
        <w:rPr>
          <w:rFonts w:eastAsia="仿宋_GB2312" w:cs="宋体;SimSun" w:ascii="仿宋_GB2312" w:hAnsi="仿宋_GB2312"/>
          <w:sz w:val="28"/>
          <w:szCs w:val="32"/>
        </w:rPr>
        <w:t>1</w:t>
      </w:r>
      <w:r>
        <w:rPr>
          <w:rFonts w:ascii="仿宋_GB2312" w:hAnsi="仿宋_GB2312" w:cs="宋体;SimSun" w:eastAsia="仿宋_GB2312"/>
          <w:sz w:val="28"/>
          <w:szCs w:val="32"/>
        </w:rPr>
        <w:t>万㎡，新增砖路</w:t>
      </w:r>
      <w:r>
        <w:rPr>
          <w:rFonts w:eastAsia="仿宋_GB2312" w:cs="宋体;SimSun" w:ascii="仿宋_GB2312" w:hAnsi="仿宋_GB2312"/>
          <w:sz w:val="28"/>
          <w:szCs w:val="32"/>
        </w:rPr>
        <w:t>0.5</w:t>
      </w:r>
      <w:r>
        <w:rPr>
          <w:rFonts w:ascii="仿宋_GB2312" w:hAnsi="仿宋_GB2312" w:cs="宋体;SimSun" w:eastAsia="仿宋_GB2312"/>
          <w:sz w:val="28"/>
          <w:szCs w:val="32"/>
        </w:rPr>
        <w:t>万㎡。强化卫生安全管理，无重大卫生安全事故的发生。完成计量表安装工程，全面实行水电燃气费用的“收支两条线”，到</w:t>
      </w:r>
      <w:r>
        <w:rPr>
          <w:rFonts w:eastAsia="仿宋_GB2312" w:cs="宋体;SimSun" w:ascii="仿宋_GB2312" w:hAnsi="仿宋_GB2312"/>
          <w:sz w:val="28"/>
          <w:szCs w:val="32"/>
        </w:rPr>
        <w:t>2012</w:t>
      </w:r>
      <w:r>
        <w:rPr>
          <w:rFonts w:ascii="仿宋_GB2312" w:hAnsi="仿宋_GB2312" w:cs="宋体;SimSun" w:eastAsia="仿宋_GB2312"/>
          <w:sz w:val="28"/>
          <w:szCs w:val="32"/>
        </w:rPr>
        <w:t>年基本实现教职工住宅水电收费社会化管理，实现节约目标，有效降低学校水电消耗。</w:t>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三、发展任务</w:t>
      </w:r>
    </w:p>
    <w:p>
      <w:pPr>
        <w:pStyle w:val="Normal"/>
        <w:spacing w:lineRule="exact" w:line="640"/>
        <w:ind w:firstLine="630"/>
        <w:rPr>
          <w:rFonts w:ascii="楷体_GB2312" w:hAnsi="楷体_GB2312" w:eastAsia="楷体_GB2312"/>
          <w:b/>
          <w:b/>
          <w:sz w:val="28"/>
          <w:szCs w:val="28"/>
        </w:rPr>
      </w:pPr>
      <w:r>
        <w:rPr>
          <w:rFonts w:ascii="楷体_GB2312" w:hAnsi="楷体_GB2312" w:eastAsia="楷体_GB2312"/>
          <w:b/>
          <w:sz w:val="28"/>
          <w:szCs w:val="28"/>
        </w:rPr>
        <w:t>（一）财经与资产配置发展任务</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依法多渠道筹集办学资金，促进收入持续增长，着力实现学校总收入的不断突破。以预算管理为中心，强化收入责任，积极争取政府投入，全力筹集社会捐赠，努力提升科研经费总量，应收尽收各项收费，形成结构合理和稳定的财源，以充裕的财力保障学校发展目标的实现。</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积极落实化债方案，争得国家更大支持，努力自筹资金，有效减少银行债务，从根本上化解债务压力和财务风险，走出财务困境。</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 xml:space="preserve">根据学校的发展目标，坚持开源与节流并重，以建设节约校园为重点，在考虑长远发展的前提下，科学合理安排支出预算，体现学校改革发展的主导思想，保障重点建设的资金投入，保障“人才创新体系”、“学术创新体系”和“管理创新体系”的有序建设与目标实现；保障教职工生活待遇的持续提升。 </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 xml:space="preserve">优化公共资产配置，科学合理配置学校资源，强化经营大学理念，创新资源配置方式，提高资源使用效益；加强国有资产管理，建立学校国有资产统一归口管理体制，健全资产管理制度，强化综合管理平台建设与使用，提高资产使用效益。建立成本分担机制，推进学校资产资源的有偿使用，重点推进公用房使用制度改革，科学规划盘活资源，提高办学支撑能力。 </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 xml:space="preserve">建立健全科学合理的财务管理体制和运行机制，按照“重心下移，分类指导”的原则，推进财务管理体制改革，调整收入分配政策，建立增收激励机制，激发内部发展活力；建立健全资金使用绩效评估与考核体系，提高资金使用效益；建立健全财经管理制度，创新财务管理机制，提高科学理财能力，提高财务管理水平，加强内部管理，规范经济秩序，防范财务风险。 </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探索财务服务体系改革，建设更加以人为本的财务服务模式；改进财务服务方法和手段，提升服务能力，为师生提供细致、周到和快捷的财务服务。</w:t>
      </w:r>
    </w:p>
    <w:p>
      <w:pPr>
        <w:pStyle w:val="Normal"/>
        <w:spacing w:lineRule="exact" w:line="640"/>
        <w:ind w:firstLine="630"/>
        <w:rPr>
          <w:rFonts w:ascii="楷体_GB2312" w:hAnsi="楷体_GB2312" w:eastAsia="楷体_GB2312"/>
          <w:b/>
          <w:b/>
          <w:sz w:val="28"/>
          <w:szCs w:val="28"/>
        </w:rPr>
      </w:pPr>
      <w:r>
        <w:rPr>
          <w:rFonts w:ascii="楷体_GB2312" w:hAnsi="楷体_GB2312" w:eastAsia="楷体_GB2312"/>
          <w:b/>
          <w:sz w:val="28"/>
          <w:szCs w:val="28"/>
        </w:rPr>
        <w:t>（二）图书馆建设主要任务</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丰富馆藏资源，调整馆藏结构，提高馆藏质量。加强外文原版图书及原版期刊的引进，逐步优化馆藏资源的配置比例。完成引进资源的评估评价工作，确保核心资源的完整性和连续性。</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设数字图书馆。构建自动化程度高、信息服务技术先进，反应机制灵活的数字图书馆，有效提高信息化服务水平和共享水平。逐步完善基础网络、网络服务器、存储设备等硬件水平，配备先进、完备的信息基础设施，改善信息服务支撑环境。丰富电子图书及数字资源数据库，在校园网上形成大规模、高质量、全学科覆盖的数字资源库群。</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加强高校图书馆集团化合作组织的建设，加强“</w:t>
      </w:r>
      <w:r>
        <w:rPr>
          <w:rFonts w:eastAsia="仿宋_GB2312" w:cs="宋体;SimSun" w:ascii="仿宋_GB2312" w:hAnsi="仿宋_GB2312"/>
          <w:sz w:val="28"/>
          <w:szCs w:val="32"/>
        </w:rPr>
        <w:t xml:space="preserve">211” </w:t>
      </w:r>
      <w:r>
        <w:rPr>
          <w:rFonts w:ascii="仿宋_GB2312" w:hAnsi="仿宋_GB2312" w:cs="宋体;SimSun" w:eastAsia="仿宋_GB2312"/>
          <w:sz w:val="28"/>
          <w:szCs w:val="32"/>
        </w:rPr>
        <w:t>工程、“</w:t>
      </w:r>
      <w:r>
        <w:rPr>
          <w:rFonts w:eastAsia="仿宋_GB2312" w:cs="宋体;SimSun" w:ascii="仿宋_GB2312" w:hAnsi="仿宋_GB2312"/>
          <w:sz w:val="28"/>
          <w:szCs w:val="32"/>
        </w:rPr>
        <w:t>985”</w:t>
      </w:r>
      <w:r>
        <w:rPr>
          <w:rFonts w:ascii="仿宋_GB2312" w:hAnsi="仿宋_GB2312" w:cs="宋体;SimSun" w:eastAsia="仿宋_GB2312"/>
          <w:sz w:val="28"/>
          <w:szCs w:val="32"/>
        </w:rPr>
        <w:t>工程文献信息系统的建设，加强</w:t>
      </w:r>
      <w:r>
        <w:rPr>
          <w:rFonts w:eastAsia="仿宋_GB2312" w:cs="宋体;SimSun" w:ascii="仿宋_GB2312" w:hAnsi="仿宋_GB2312"/>
          <w:sz w:val="28"/>
          <w:szCs w:val="32"/>
        </w:rPr>
        <w:t>CALIS</w:t>
      </w:r>
      <w:r>
        <w:rPr>
          <w:rFonts w:ascii="仿宋_GB2312" w:hAnsi="仿宋_GB2312" w:cs="宋体;SimSun" w:eastAsia="仿宋_GB2312"/>
          <w:sz w:val="28"/>
          <w:szCs w:val="32"/>
        </w:rPr>
        <w:t>项目、</w:t>
      </w:r>
      <w:r>
        <w:rPr>
          <w:rFonts w:eastAsia="仿宋_GB2312" w:cs="宋体;SimSun" w:ascii="仿宋_GB2312" w:hAnsi="仿宋_GB2312"/>
          <w:sz w:val="28"/>
          <w:szCs w:val="32"/>
        </w:rPr>
        <w:t>CADAL</w:t>
      </w:r>
      <w:r>
        <w:rPr>
          <w:rFonts w:ascii="仿宋_GB2312" w:hAnsi="仿宋_GB2312" w:cs="宋体;SimSun" w:eastAsia="仿宋_GB2312"/>
          <w:sz w:val="28"/>
          <w:szCs w:val="32"/>
        </w:rPr>
        <w:t>项目、</w:t>
      </w:r>
      <w:r>
        <w:rPr>
          <w:rFonts w:eastAsia="仿宋_GB2312" w:cs="宋体;SimSun" w:ascii="仿宋_GB2312" w:hAnsi="仿宋_GB2312"/>
          <w:sz w:val="28"/>
          <w:szCs w:val="32"/>
        </w:rPr>
        <w:t>CASHL</w:t>
      </w:r>
      <w:r>
        <w:rPr>
          <w:rFonts w:ascii="仿宋_GB2312" w:hAnsi="仿宋_GB2312" w:cs="宋体;SimSun" w:eastAsia="仿宋_GB2312"/>
          <w:sz w:val="28"/>
          <w:szCs w:val="32"/>
        </w:rPr>
        <w:t>等项目的建设，实现信息资源共建、共知、共享，以发挥最大的社会效益和经济效益，提升行业领先优势和区域核心竞争力，为吉林省和东北地区的建设和发展服务。</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理顺管理体制，加强科学管理。均衡发展各专业分馆，理顺各院系资料室与图书馆的关系，实现全校图书资源共建共享。构建以图书馆为中心，以各院系资料室为辐射延伸的二级文献资源服务体系。完善图书采购制度和借阅服务制度，提升图书管理与服务水平。</w:t>
      </w:r>
    </w:p>
    <w:p>
      <w:pPr>
        <w:pStyle w:val="Normal"/>
        <w:spacing w:lineRule="exact" w:line="640"/>
        <w:ind w:firstLine="630"/>
        <w:rPr>
          <w:rFonts w:ascii="楷体_GB2312" w:hAnsi="楷体_GB2312" w:eastAsia="楷体_GB2312"/>
          <w:b/>
          <w:b/>
          <w:sz w:val="24"/>
          <w:szCs w:val="28"/>
        </w:rPr>
      </w:pPr>
      <w:r>
        <w:rPr>
          <w:rFonts w:ascii="楷体_GB2312" w:hAnsi="楷体_GB2312" w:eastAsia="楷体_GB2312"/>
          <w:b/>
          <w:sz w:val="28"/>
          <w:szCs w:val="28"/>
        </w:rPr>
        <w:t>（三）仪器设备及实验室建设的主要任务</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设大型仪器设备共享平台，按照“依托学科，相对集中，专管公用，开放共享”的原则，打破大型仪器设备分散、封闭和垄断的状况，最大限度发挥仪器设备的使用效益。大型仪器共享平台分为主体层、信息层和保障层三个层面，主体层以学校大型仪器协作共用网络为基础，建立几个二级共享平台。信息层以仪器设备、专业人才等资源信息库为基础，建立共享服务信息网络，以信息资源共享带动实物资源共享。保障层主要建设方便、快捷的仪器运行保障服务网络，重点开展仪器耗材、试剂、标样的配送服务、仪器维修与改造升级技术服务、仪器调剂服务以及实验室建设与管理咨询服务。</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围绕大型仪器设备共享平台建设构建实物资源体系、网络运行体系、专业技术服务体系、管理服务体系和政策法规体系。</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设一支高水平的实验技术队伍，以适应实验教学的快速发展，适应高、精、尖的实验仪器设备的使用与管理，保证实验教学质量。通过引进和培训，最终建成规模适度、结构优化、素质优良、专兼职结合的实验技术人员队伍，满足实验教学和科学研究的需要。</w:t>
      </w:r>
    </w:p>
    <w:p>
      <w:pPr>
        <w:pStyle w:val="Normal"/>
        <w:spacing w:lineRule="exact" w:line="640"/>
        <w:ind w:firstLine="630"/>
        <w:rPr>
          <w:rFonts w:ascii="楷体_GB2312" w:hAnsi="楷体_GB2312" w:eastAsia="楷体_GB2312"/>
          <w:b/>
          <w:b/>
          <w:sz w:val="24"/>
          <w:szCs w:val="28"/>
        </w:rPr>
      </w:pPr>
      <w:r>
        <w:rPr>
          <w:rFonts w:ascii="楷体_GB2312" w:hAnsi="楷体_GB2312" w:eastAsia="楷体_GB2312"/>
          <w:b/>
          <w:sz w:val="28"/>
          <w:szCs w:val="28"/>
        </w:rPr>
        <w:t>（四）网络与信息化建设主要任务</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立高速稳定的基础信息网络，为高水平研究型大学的教学、科研、管理和生活提供强有力支持。</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立统一的信息标准，为确保数据的完整性、准确性与一致性提供依据。</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构建统一的信息门户，集中信息资源管理、应用服务管理和内容整合，为广大师生提供个性化的综合信息服务。</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构建统一的身份认证系统，集中用户管理、统一权限管理，保证用户电子身份的唯一性、真实性与权威性，实现用户单点登录。</w:t>
      </w:r>
    </w:p>
    <w:p>
      <w:pPr>
        <w:pStyle w:val="Normal"/>
        <w:spacing w:lineRule="exact" w:line="640"/>
        <w:ind w:firstLine="560"/>
        <w:rPr/>
      </w:pPr>
      <w:r>
        <w:rPr>
          <w:rFonts w:eastAsia="仿宋_GB2312" w:cs="宋体;SimSun" w:ascii="仿宋_GB2312" w:hAnsi="仿宋_GB2312"/>
          <w:sz w:val="28"/>
          <w:szCs w:val="32"/>
        </w:rPr>
        <w:t>----</w:t>
      </w:r>
      <w:r>
        <w:rPr>
          <w:rFonts w:ascii="仿宋_GB2312" w:hAnsi="仿宋_GB2312" w:cs="宋体;SimSun" w:eastAsia="仿宋_GB2312"/>
          <w:sz w:val="28"/>
          <w:szCs w:val="32"/>
        </w:rPr>
        <w:t>构建安全可靠的公共数据交换系统，实现各个应用系统之间的数据交换和数据共享。</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设先进实用的应用支撑系统（包括办公自动化、教务管理、科技管理、学生综合管理、人力资源管理、资产设备管理、财务管理、图书管理、后勤服务管理、一卡通管理等）实现高校各项管理工作的信息化。</w:t>
      </w:r>
    </w:p>
    <w:p>
      <w:pPr>
        <w:pStyle w:val="Normal"/>
        <w:spacing w:lineRule="exact" w:line="640"/>
        <w:ind w:firstLine="630"/>
        <w:rPr>
          <w:rFonts w:ascii="楷体_GB2312" w:hAnsi="楷体_GB2312" w:eastAsia="楷体_GB2312"/>
          <w:b/>
          <w:b/>
          <w:sz w:val="28"/>
          <w:szCs w:val="28"/>
        </w:rPr>
      </w:pPr>
      <w:r>
        <w:rPr>
          <w:rFonts w:ascii="楷体_GB2312" w:hAnsi="楷体_GB2312" w:eastAsia="楷体_GB2312"/>
          <w:b/>
          <w:sz w:val="28"/>
          <w:szCs w:val="28"/>
        </w:rPr>
        <w:t>（五）后勤事业改革发展任务</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根据教育部高校后勤社会化改革的总体要求，进一步完善后勤管理模式，强化后勤服务的甲乙方关系，制定后勤服务考核体系和评估办法，切实做好对后勤服务单位的监督与服务工作。</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设节约型后勤。坚持增强服务功能、加强规范管理、减少运行成本，进一步理顺内部管理机制，加大竞争力度，加强内部核算，降低运行成本，降低资源能耗，增强服务保障能力。</w:t>
      </w:r>
    </w:p>
    <w:p>
      <w:pPr>
        <w:pStyle w:val="Normal"/>
        <w:spacing w:lineRule="exact" w:line="640"/>
        <w:ind w:firstLine="560"/>
        <w:rPr/>
      </w:pPr>
      <w:r>
        <w:rPr>
          <w:rFonts w:eastAsia="仿宋_GB2312" w:cs="宋体;SimSun" w:ascii="仿宋_GB2312" w:hAnsi="仿宋_GB2312"/>
          <w:sz w:val="28"/>
          <w:szCs w:val="32"/>
        </w:rPr>
        <w:t>----</w:t>
      </w:r>
      <w:r>
        <w:rPr>
          <w:rFonts w:ascii="仿宋_GB2312" w:hAnsi="仿宋_GB2312" w:cs="宋体;SimSun" w:eastAsia="仿宋_GB2312"/>
          <w:sz w:val="28"/>
          <w:szCs w:val="32"/>
        </w:rPr>
        <w:t>建设服务型后勤。以服务为宗旨，推行精细化服务、主动服务、亲情服务，完善服务目标体系、服务规范体系、服务标准体系、服务制度体系、服务承诺体系，不断提高后勤服务质量。</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设和谐后勤。加强后勤文化建设，增强职工的凝聚力和向心力。重视保护员工利益，建立和谐劳动关系。加强对集体所有制企业和职工的管理，不断提高经营水平，改善职工生活状况。</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加强后勤队伍建设。着力培养一批高素质的现代管理人才、经营人才和服务人才，提升后勤服务能力。</w:t>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四、主要举措</w:t>
      </w:r>
    </w:p>
    <w:p>
      <w:pPr>
        <w:pStyle w:val="Normal"/>
        <w:spacing w:lineRule="exact" w:line="640"/>
        <w:ind w:firstLine="630"/>
        <w:rPr>
          <w:rFonts w:ascii="楷体_GB2312" w:hAnsi="楷体_GB2312" w:eastAsia="楷体_GB2312"/>
          <w:b/>
          <w:b/>
          <w:sz w:val="28"/>
          <w:szCs w:val="28"/>
        </w:rPr>
      </w:pPr>
      <w:r>
        <w:rPr>
          <w:rFonts w:ascii="楷体_GB2312" w:hAnsi="楷体_GB2312" w:eastAsia="楷体_GB2312"/>
          <w:b/>
          <w:sz w:val="28"/>
          <w:szCs w:val="28"/>
        </w:rPr>
        <w:t>（一）财经与资源配置发展改革举措</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稳步推进财务风险化解工作，积极落实化债方案。积极稳妥地推进债务风险化解工作，争取在较短的时间内解决学校的债务问题。抓住国家实施高校债务风险化解工作的重大机遇，仔细研究和领会有关债务化解工作的政策和文件精神，针对性地进一步完善学校债务风险化解方案，并积极组织方案的落实，保证学校债务风险化解方案的顺利实施。一方面积极争取政府投入支持，努力获得国家化债资金、中央财政配套奖励资金和特殊补贴化债专项资金的最大限额资助，另一方面积极开展化债资金的自筹工作，通过校园功能调整，实施土地置换，提升偿债能力。通过两个方面的努力，在今后五年内有效减少学校银行债务，节省利息支出，使学校银行债务下降到有利于发展的安全水平，从根本上化解学校财务风险和债务压力。</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进一步树立开放意识、经营意识，实现学校收入持续增长。以预算管理为中心，落实预算收支责任人，建立奖罚分明的预算管理机制，确保收入的持续增长。首先立足于争取国家拨款，保障经费来源的主渠道。激励全校上下，利用学科优势，强化办学特色，利用一切有利条件积极争取国家专项经费。健全和完善学费收缴机制，及时、足额地完成各类学宿费收入，加强部门配合，引入注册收费管理体系，提高学生缴费率；提升成人教育、网络教育、留学生教育、研究生专业学位教育、本科生双学位教育和主辅修教育的收入规模和水平，保证学校事业收入的稳步增长。提升学校科研经费总量，增强学校财务实力，增加学校流动资金和可控资金。强化开放意识、经营意识，拓展融资渠道，确保学校收入增长。牢固树立主动理财的筹资理念，更好发挥各管理团队的作用，确定责任制，积极挖掘内外部开源渠道，完成收入目标。充分利用学校在社会上的影响力以及校友资源，充分利用教育基金会、校友会、校董会三个平台，通过募集赞助和捐款等形式筹集资金。充分利用学校的学科和人才优势，调动各学院和教学单位的办学积极性，在科学研发、专业培训、企业管理咨询和技术支持等方面开展多形式的创收活动。充分利用国际交流与合作资源，争取更多的国外经费支持。充分利用学校控股公司，调动一切积极因素，挖掘潜力，为社会服务，为地方经济建设服务，增加学校收入。</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进一步树立成本意识、节约意识，提高资金使用效益。进一步加强对资金安排使用的前期控制，在预算编制中就体现资金使用效益，保障各项经费得到有效使用；严格按事业发展建设进度下拨预算，发挥有限资金的最大作用；推进学校教学、科研的成本分担机制，配合学校以“重心下移，分类指导”为内容的管理体制改革，下放院系财务管理权限，明确经济责任。稳步推进会计委派制的实施，通过保障会计人员独立性，促进全面预算管理的开展，强化财务收支管理，严格支出控制，合理使用资金，保障资金安全。协助后勤部门做好水电暖消耗计量和成本回收工作，协助人事部门做好人员经费消耗的成本分摊；合理分配教育资源，实现资产的有效利用和有偿使用，增强成本优化观念，保证教育成本不断得到补偿，实现教育资源的最大化效益。做好绩效评估，提高财务效率，做到用财有效，杜绝资金浪费，节约开支，合理降低和控制运行成本。通过适当分权，下移管理重心，从政策上保证和引导资源流向学校重点发展领域，同时实施对责任单位预算执行情况的考核评价。树立全员增收节支、勤俭办事业的理财观念。进一步实施贷款置换，减少贷款利息支付。</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进一步解放思想，树立创新意识，实现有效激励。通过调整财务管理体制、调整收入分配政策等途径，建立增收的激励机制，调动各方面增加收入的积极性，增加学校收入总量。着重研究修改开源节流奖励暂行办法和经济分配政策，合理制定奖励办法和经济分配政策，用分配制度和奖励政策引导鼓励学校各单位及院系增加收入，发挥财政政策的导向作用，用政策促进机制形成，用机制来保障开源节流的自主性和积极性。同时结合学校的发展实际，进一步完善财务管理制度体系，在修订现有制度的同时，根据学校发展和管理中出现的新情况新问题，及时研究制定新制度、新规范，确保学校经济工作依法有序运行。建立健全资金使用的绩效考核制度，提高资金管理使用效益。改革完善财务会计制度，完善经费使用内部稽核和内部控制制度，规范经济秩序，防范财务风险。</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树立服务意识、责任意识，建设便捷高效和细致的财务服务体系，提升服务能力。通过加强财务会计人员的继续教育，培养财会人员职业道德和服务意识，提高财会人员的专业技能，提升财务服务的能力和水平。开展财务网络平台建设和信息化建设、引入先进的账务处理方法和财务结算手段，实现从技术上突破服务能力瓶颈。实施网络预约报账、报账协管员制度，应对日益增加的财务工作量和日益复杂的经济活动类型。在日常管理工作中，开展岗位服务承诺和服务示范岗，从技术上实现对服务能力瓶颈的突破，为师生员工提供更加便捷的财务服务，保障和推进各项工作的高效开展。</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树立经营大学理念，创新资源管理方式。改革管理体制，建立学校国有资产归口统一管理的体制。转换管理机制，建立资产产权产籍管理与使用管理两权分离并形成制约的机制，防止资产流失；建立大型仪器设备共享机制，避免重复购置，提高使用效益；建立资产与财务管理联动机制，实现账账相符、账物相符。创新管理制度，以实施公用房产有偿使用为重点，全面建立资源有偿使用制度和使用效益评价机制。强化管理规范，完善资产购置论证、招标采购、验收入账、调剂使用、报废处置等各个管理环节的规章制度和操作流程，并严格执行；利用计算机网络系统，完善学校“国有资产综合管理平台”，实现国有资产管理自动化、网络化、信息化。</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科学规划盘活资源，提高办学支撑能力。在调查研究和科学论证、规划的基础上，通过合作开发、合资建设、租赁等方式，深入推进盘活资源工作。吸引社会资本，增强造血功能。</w:t>
      </w:r>
    </w:p>
    <w:p>
      <w:pPr>
        <w:pStyle w:val="Normal"/>
        <w:spacing w:lineRule="exact" w:line="640"/>
        <w:ind w:firstLine="630"/>
        <w:rPr>
          <w:rFonts w:ascii="楷体_GB2312" w:hAnsi="楷体_GB2312" w:eastAsia="楷体_GB2312"/>
          <w:b/>
          <w:b/>
          <w:sz w:val="28"/>
          <w:szCs w:val="28"/>
        </w:rPr>
      </w:pPr>
      <w:r>
        <w:rPr>
          <w:rFonts w:ascii="楷体_GB2312" w:hAnsi="楷体_GB2312" w:eastAsia="楷体_GB2312"/>
          <w:b/>
          <w:sz w:val="28"/>
          <w:szCs w:val="28"/>
        </w:rPr>
        <w:t>（二）图书馆建设发展改革举措</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筹备组建图书馆工作委员会和图书馆学生咨询监督委员会，加强科学管理。</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立系统科学的文献资源购置经费划拨方案，优化调整各语种馆藏资源的配置比例。</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立系统科学的文献资源评估方案，提高文献资源采购的质量标准，逐步提高复合馆藏的质量。</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立和推广文献荐购平台，提高文献资源引进工作的开放性，逐步增加校内专家读者的参与程度。</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引进数字图书馆功能软件，逐步开展数字图书馆的特色服务功能，建立“吉林大学学术信息资源门户” 实现信息服务整合。</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做好读者信息素养培训工作和引进资源的宣传工作，将图书馆传统的应对式服务转变为自觉引导式个性化指导，进一步提高文献利用率和使用绩效。</w:t>
      </w:r>
    </w:p>
    <w:p>
      <w:pPr>
        <w:pStyle w:val="Normal"/>
        <w:spacing w:lineRule="exact" w:line="640"/>
        <w:ind w:firstLine="630"/>
        <w:rPr>
          <w:rFonts w:ascii="楷体_GB2312" w:hAnsi="楷体_GB2312" w:eastAsia="楷体_GB2312"/>
          <w:b/>
          <w:b/>
          <w:sz w:val="28"/>
          <w:szCs w:val="28"/>
        </w:rPr>
      </w:pPr>
      <w:r>
        <w:rPr>
          <w:rFonts w:ascii="楷体_GB2312" w:hAnsi="楷体_GB2312" w:eastAsia="楷体_GB2312"/>
          <w:b/>
          <w:sz w:val="28"/>
          <w:szCs w:val="28"/>
        </w:rPr>
        <w:t>（三）仪器设备及实验室建设改革举措</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建设仪器设备共享平台，实施设备共享，政策补贴。学校大型仪器进入共享平台后，实行付费使用政策。为鼓励大型仪器拥有单位或部门主动为校内外单位服务，鼓励校内单位和个人使用学校大型仪器，由学校设立大型仪器共享开放基金，对大型仪器用于开放服务所需要的维护费、运行费、测试费等予以补贴。初期阶段，可根据具体情况，按学校补贴不超过百分之七十，使用单位自负不低于百分之三十掌握，以后随着大型仪器共享运行机制逐步完善，将逐步增大使用单位自负比例，缩小学校补贴比例，直至取消学校补贴。激活存量，调控增量。加强大型仪器资源共享法规、制度建设，逐步实现凡已列入学校国有资产管理的大型仪器必须纳入共享体系，最大限度发挥现有资源的潜能，并对于协作共享服务好的单位和部门优先给予投入；对于拟新购置的大型仪器，在论证时要由学科负责人对已有的该类设备工作量是否满足签署意见，并由专家组统一论证其共享价值及受益范围，以此作为决策依据，逐步实现大型仪器资源的优化配置。有偿服务，增加收入。允许大型仪器对外有偿服务，所获得的收入在按财务处规定比例上交学校后，其余用于本仪器的日常维护维修、技术开发和机组人员的酬金，这样，一方面可以保证大型仪器的维护维修工作得到很好的落实；另一方面能够调动大型仪器管理人员的工作积极性，提高工作效率。</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以协作共用大型仪器为纽带，以学科为龙头，以虚拟整合的专业技术服务机构（如校分析测试中心、研究所、重点实验室和各学院的科学仪器中心）和学校专业技术服务实体（如集中全校仪器设备维修人才组建的仪器设备维修中心等）为载体，构建大型仪器共享平台专业技术服务体系。参加专业技术服务体系的人员结构应有教授、高级工程师、中级技术人员三个部分组成。采取政策措施调动技术人员积极性，如允许技术人员利用部分工作时间参与科研项目组的工作、开展实验测试仪器功能开发、从事教学及对外服务。</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加强实验技术队伍建设，结合学校实际，科学定编，采取专兼结合的途径完善队伍。根据我校现有学生规模、实验教学计划、实验设备等情况，在参照兄弟院校经验的基础上，按照教学科研任务、仪器设备管理、实验室建设和管理任务确定实验技术人员编制，并划分为专职实验教师编、实验教学辅助人员编、常规设备管理编、低值耐用品管理编、大型精密仪器设备管理编、实验室建设管理编、实验室主任编分别进行计算确定。实行固定编和流动编相结合的编制管理办法。利用流动编聘请部分生产一线的具有丰富实践经验的技术骨干和专家，兼任实验技术人员。同时，制定在校研究生参加实验技术工作的管理办法，鼓励在校研究生指导本科生的实验。</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实行实验技术岗位聘任制，打破现有实验技术人员分配制度的格局，实行实验技术岗位聘任制。将技术职务聘任和技术岗位聘任结合起来，淡化身份，强化岗位，分类别和层次设立实验技术岗位，不同岗位对应不同的职责任务，并以岗定薪，做到责权利统一。设立上岗条件，实行公开竞聘上岗，分批聘任，严格聘后考核。</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制定相应的激励政策，充分调动实验技术人员的积极性和创造性。通过奖励政策鼓励实验技术人员积极参与综合性实验和创新性实验的开发与设计，积极参与实验控制系统升级与技术创新，积极参与仪器设备的维护维修及研发。</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设立实验技术人员培训专项经费，有计划地对实验技术人员进行培养培训。设立学校维修技术人员培训基金，用于支持维修技术人员根据需要到国内外相关业务部门进行培训、参加国内外相关专业技术业务会议等。充分利用校内资源，加强校内业务培训及交流，根据岗位的不同要求，分门别类地组织不同内容、不同主题的培训。同时有计划、有目的地派出人员，参加实验技术教学和学术研讨会，学习国内高校先进实验室建设经验，开阔实验技术人员的眼界和思路。</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探索实验教学评价机制，逐步形成实验教学质量评价体系和实验技术人员岗位考核机制。强化团队建设，通过学科、专业、项目平台，建设若干个具有竞争实力、队伍稳定、方向集中的实验技术人员团队。加强实验技术人员的思想工作，搞好实验技术安全规范和职业道德规范学习和教育，培养实验技术人员的科学务实、为人师表、安全作业的精神。</w:t>
      </w:r>
    </w:p>
    <w:p>
      <w:pPr>
        <w:pStyle w:val="Normal"/>
        <w:spacing w:lineRule="exact" w:line="660"/>
        <w:ind w:firstLine="630"/>
        <w:rPr>
          <w:rFonts w:ascii="楷体_GB2312" w:hAnsi="楷体_GB2312" w:eastAsia="楷体_GB2312"/>
          <w:b/>
          <w:b/>
          <w:sz w:val="28"/>
          <w:szCs w:val="28"/>
        </w:rPr>
      </w:pPr>
      <w:r>
        <w:rPr>
          <w:rFonts w:ascii="楷体_GB2312" w:hAnsi="楷体_GB2312" w:eastAsia="楷体_GB2312"/>
          <w:b/>
          <w:sz w:val="28"/>
          <w:szCs w:val="28"/>
        </w:rPr>
        <w:t>（四）网络与信息化建设改革举措</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加强网络基础平台建设。升级主干网，满足我校规模庞大，教师学生人数众多的实际需求。综合考虑网络的开放性、可靠性、性价比和扩展性等因素，在未来五年内优先选择</w:t>
      </w:r>
      <w:r>
        <w:rPr>
          <w:rFonts w:eastAsia="仿宋_GB2312" w:cs="宋体;SimSun" w:ascii="仿宋_GB2312" w:hAnsi="仿宋_GB2312"/>
          <w:sz w:val="28"/>
          <w:szCs w:val="32"/>
        </w:rPr>
        <w:t>10</w:t>
      </w:r>
      <w:r>
        <w:rPr>
          <w:rFonts w:ascii="仿宋_GB2312" w:hAnsi="仿宋_GB2312" w:cs="宋体;SimSun" w:eastAsia="仿宋_GB2312"/>
          <w:sz w:val="28"/>
          <w:szCs w:val="32"/>
        </w:rPr>
        <w:t>万兆以太网作为校园主干网络的结构进行建设。加快无线网络的建设，满足师生对网络灵活性的需求。进一步优化网络，拓展出口带宽，满足网络的发展和应用增加的需求，满足用户对网络带宽的需求。进一步优化网络结构和网络应用，提高网络资源的有效利用率，提高投入产出比。</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加强网络系统平台建设。从我校信息化建设的实际情况出发，做好校园网络系统平台的建设工作。建立一个完善的数据中心，为学校的信息化建设提供大容量、高可靠、高可用的存储服务及主机服务。通过提供一组最佳的完整的服务器、存储和软件平台产品集合，覆盖数字化校园建设的各个方面。基于目前系统建设的需求并结合将来的扩展需求，采用多层架构方式对系统硬件进行设计，便于系统的横向和纵向的扩展。采用基于标准开发的协议和技术为系统提供应用服务的支撑平台，满足开放性需求。通过适量的冗余及其他的保护措施，提高系统的可靠性，同时系统平台建设要满足高性能和安全性需求。</w:t>
      </w:r>
    </w:p>
    <w:p>
      <w:pPr>
        <w:pStyle w:val="Normal"/>
        <w:spacing w:lineRule="exact" w:line="660"/>
        <w:ind w:firstLine="560"/>
        <w:rPr>
          <w:rFonts w:ascii="仿宋_GB2312" w:hAnsi="仿宋_GB2312" w:eastAsia="仿宋_GB2312" w:cs="宋体;SimSun"/>
          <w:sz w:val="28"/>
          <w:szCs w:val="32"/>
        </w:rPr>
      </w:pPr>
      <w:bookmarkStart w:id="0" w:name="OLE_LINK2"/>
      <w:r>
        <w:rPr>
          <w:rFonts w:eastAsia="仿宋_GB2312" w:cs="宋体;SimSun" w:ascii="仿宋_GB2312" w:hAnsi="仿宋_GB2312"/>
          <w:sz w:val="28"/>
          <w:szCs w:val="32"/>
        </w:rPr>
        <w:t>----</w:t>
      </w:r>
      <w:r>
        <w:rPr>
          <w:rFonts w:ascii="仿宋_GB2312" w:hAnsi="仿宋_GB2312" w:cs="宋体;SimSun" w:eastAsia="仿宋_GB2312"/>
          <w:sz w:val="28"/>
          <w:szCs w:val="32"/>
        </w:rPr>
        <w:t>加强应用平台建设。</w:t>
      </w:r>
      <w:bookmarkEnd w:id="0"/>
      <w:r>
        <w:rPr>
          <w:rFonts w:ascii="仿宋_GB2312" w:hAnsi="仿宋_GB2312" w:cs="宋体;SimSun" w:eastAsia="仿宋_GB2312"/>
          <w:sz w:val="28"/>
          <w:szCs w:val="32"/>
        </w:rPr>
        <w:t>制定符合吉林大学实际，与国家标准和教育部等有关标准一致的“吉林大学信息化标准”，通过制定信息化标准，建立统一数据规范，为进行数据交换和数据共享打好基础，为消除“信息孤岛”问题做好准备。</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建设统一的公共数据平台，解决学校“信息孤岛”问题。统一的公共数据平台由中心数据库和数据集成平台两部分组成。中心数据库集中存储和管理所有数据，是信息服务的基础。通过该平台将学校各类数据进行数据集成、集中存放，通过统一的可靠性、安全性设计，向用户提供稳定、可信的数据服务。数据集成平台用于实现数据共享管理，是整个系统的信息传输、信息交换总线。通过数据集成平台将各业务系统数据库中需集成的数据自动上传到数据中心数据库中，并按各业务系统的订阅需求将共享数据分发到各业务系统，从而实现数据的统一集成和标准化，为提供数据的综合查询、统计分析奠定数据基础。</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建立统一门户，将数字校园的应用系统集成到统一的门户，实现单点登录和应用的集中访问。通过门户技术对信息进行有效组织并为用户提供单一访问入口，满足用户从海量信息中轻松获得有效信息的需求，全面实现自定义、个性化的综合信息服务。</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借助“一卡通”工程，完善统一身份认证制度，建立一种方便、安全的口令认证方法，使用户使用校园网络时能够有权使用所有应用系统。通过统一身份认证技术方案的实施，针对数字化校园信息系统的用户身份进行身份整合，建立统一的集中身份库，根据各个业务应用系统的认证方式的不同提供各种的认证机制。在数字化校园信息系统集中身份库基础上，实现身份库与各个现有业务应用系统用户信息可自动同步处理，提供基于单点登录（简称</w:t>
      </w:r>
      <w:r>
        <w:rPr>
          <w:rFonts w:eastAsia="仿宋_GB2312" w:cs="宋体;SimSun" w:ascii="仿宋_GB2312" w:hAnsi="仿宋_GB2312"/>
          <w:sz w:val="28"/>
          <w:szCs w:val="32"/>
        </w:rPr>
        <w:t>SSO</w:t>
      </w:r>
      <w:r>
        <w:rPr>
          <w:rFonts w:ascii="仿宋_GB2312" w:hAnsi="仿宋_GB2312" w:cs="宋体;SimSun" w:eastAsia="仿宋_GB2312"/>
          <w:sz w:val="28"/>
          <w:szCs w:val="32"/>
        </w:rPr>
        <w:t>）的解决方案，使用户只需要通过一次身份认证过程就可以访问具有相应权限的所有资源；通过实施该技术方案，为学校信息化建设，特别是数字化校园信息系统安全控制与管理打下良好的基础。利用管理信息系统集中身份库与门户系统的统一，为整个网络平台提供集中管理和安全认证机制。</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加强应用系统建设。着重完善办公自动化系统，为我校校内行政办公和管理提供公文批办、公文归档、用户授权、信息发布、个人代办事务处理等功能。通过建设一个全校适用的办公系统，实现办公系统的各个应用同时对个人、院系部处和学校三个层面提供服务。着重对现有管理系统进行系统整合，在加强数据共享的基础上，消灭“信息孤岛”，提高整体功能和性能，提高管理水平和管理效率。</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其他应用系统建设。应用系统的建设涉及到学校的方方面面，是一个长期的系统性的工程，随着学校发展的不断推进，将陆续建设针对性的应用系统，不断满足学校和各部门出现的新需求。</w:t>
      </w:r>
    </w:p>
    <w:p>
      <w:pPr>
        <w:pStyle w:val="Normal"/>
        <w:spacing w:lineRule="exact" w:line="640"/>
        <w:ind w:firstLine="630"/>
        <w:rPr>
          <w:rFonts w:ascii="楷体_GB2312" w:hAnsi="楷体_GB2312" w:eastAsia="楷体_GB2312"/>
          <w:b/>
          <w:b/>
          <w:sz w:val="28"/>
          <w:szCs w:val="28"/>
        </w:rPr>
      </w:pPr>
      <w:r>
        <w:rPr>
          <w:rFonts w:ascii="楷体_GB2312" w:hAnsi="楷体_GB2312" w:eastAsia="楷体_GB2312"/>
          <w:b/>
          <w:sz w:val="28"/>
          <w:szCs w:val="28"/>
        </w:rPr>
        <w:t>（五）后勤事业发展改革举措</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进一步理顺和规范甲乙方关系，完善以合同契约式管理为主要内容的后勤管理体制，健全后勤服务质量标准体系和质量监控评价体系，建立市场准入与退出机制，全面促进后勤服务质量的提高。积极、慎重地引入社会优质资源，既参与校内市场竞争，带动自身的发展，为师生提供优质的后勤服务。</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努力争取更多的修缮资金，力争每年修缮专项资金申报数额经专家组评审后在</w:t>
      </w:r>
      <w:r>
        <w:rPr>
          <w:rFonts w:eastAsia="仿宋_GB2312" w:cs="宋体;SimSun" w:ascii="仿宋_GB2312" w:hAnsi="仿宋_GB2312"/>
          <w:sz w:val="28"/>
          <w:szCs w:val="32"/>
        </w:rPr>
        <w:t>3000</w:t>
      </w:r>
      <w:r>
        <w:rPr>
          <w:rFonts w:ascii="仿宋_GB2312" w:hAnsi="仿宋_GB2312" w:cs="宋体;SimSun" w:eastAsia="仿宋_GB2312"/>
          <w:sz w:val="28"/>
          <w:szCs w:val="32"/>
        </w:rPr>
        <w:t>万元以上。同时，加强工程管理，科学规范使用修缮资金，全力保证学校基础设施、房舍完好，保证供水、供电、供暖设施设备的安全运行，保证地下管网和消防管网改造和良好运行，保障教学、科研及师生生活的正常有序进行。完成自供热家属住宅分户改造，并逐步将独立成块的自供热家属住宅向社会集中供热并网。将条件成熟的家属区水电管理、物业管理和自供热住宅逐步推向社会，学校不再投入经费。</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优化环境，以创建花园式校园为目标实施校园管理。通过每年绿化更新</w:t>
      </w:r>
      <w:r>
        <w:rPr>
          <w:rFonts w:eastAsia="仿宋_GB2312" w:cs="宋体;SimSun" w:ascii="仿宋_GB2312" w:hAnsi="仿宋_GB2312"/>
          <w:sz w:val="28"/>
          <w:szCs w:val="32"/>
        </w:rPr>
        <w:t>25﹪</w:t>
      </w:r>
      <w:r>
        <w:rPr>
          <w:rFonts w:ascii="仿宋_GB2312" w:hAnsi="仿宋_GB2312" w:cs="宋体;SimSun" w:eastAsia="仿宋_GB2312"/>
          <w:sz w:val="28"/>
          <w:szCs w:val="32"/>
        </w:rPr>
        <w:t>，完成全校绿化更新，形成点、线、面一体化的绿化格局。通过改造和建设校园方砖路、建立指示图、增设景石、廊、亭等景观，加强校园人文环境建设，丰富景观效果。在封闭家属区实行生活垃圾袋装化，同时引入社会竞争机制，在个别校区对垃圾清运引入社会队伍进行试点，做好校园及家属区环境卫生建设。</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强化卫生安全意识，通过在各校区设立健康教育宣传栏，加强健康教育宣传。加强学生食堂、校园内食品经营场所及二次供水的卫生安全管理，确保我校无重大卫生安全事故的发生。做好病媒生物防治，建立畅通的病媒生物防治信息反馈渠道，及时全面的了解病媒生物防治信息，建立病媒生物防治信息提示卡，为师生反馈病媒生物防治信息提供方便。</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进一步加强房产管理，根据长春市住房制度改革政策，努力推进学校住房制度改革，陆续出台职工住宅管理制度及相关规定；完成学校符合条件职工住房货币分配工作；完成学校职工住宅无籍房申报审批、规划、土地、测绘、安检、灭籍、现场审核、产权确权等方面工作，完成学校无籍房产权登记工作，完成符合条件职工住宅房改售房工作。启动集资建房相关手续的办理和产权登记工作，陆续办理学校集资建房职工个人房屋所有权证。对已经出售的公有住房，启动家属住宅售房款中的维修资金，用于家属住宅公用部位的维修，以此减少学校修缮资金的投入。利用长春市危旧住房改造的优惠政策，完成学校危旧住房改造。</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进一步完善服务付费制，努力降低运行成本，建立科学的后勤经费核算体系。进一步加强节能管理，降低办学成本，通过制定《吉林大学</w:t>
      </w:r>
      <w:r>
        <w:rPr>
          <w:rFonts w:eastAsia="仿宋_GB2312" w:cs="宋体;SimSun" w:ascii="仿宋_GB2312" w:hAnsi="仿宋_GB2312"/>
          <w:sz w:val="28"/>
          <w:szCs w:val="32"/>
        </w:rPr>
        <w:t>2011-2015</w:t>
      </w:r>
      <w:r>
        <w:rPr>
          <w:rFonts w:ascii="仿宋_GB2312" w:hAnsi="仿宋_GB2312" w:cs="宋体;SimSun" w:eastAsia="仿宋_GB2312"/>
          <w:sz w:val="28"/>
          <w:szCs w:val="32"/>
        </w:rPr>
        <w:t>年节能节水管理规划》，确立学校节能节水目标和任务。按《吉林大学水电费改革试点管理办法》，完成计量表安装工程，全面实行水电燃气费“收支两条线”管理。充分利用和争取国家节能减排政策及社会资金更新节能设备设施，继续开展全校照明用电改造，对学生公寓饮用水锅炉实施太阳能预热水装置改造，积极争取闭合式循环系统流体多级增压装置科研技术联合开发项目立项，改造中央空调、采暖系统，实现节水节电。对教职工住宅和学校自行供暖用水、用电进行承包管理，积极推进住宅用电和用水委托社会职能部门管理进程，实现教职工住宅水电收费社会化管理。建立节能奖励激励机制，制定用水、用电监控报告制度，建立信息反馈和应急抢修机制。</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继续挖掘经营服务市场，为学生开展诸如保险、旅游、健康指导、课外知识培训、考驾照等方面的服务，让学生享受到比校外社会更优惠和更方便的服务。</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w:t>
      </w:r>
      <w:r>
        <w:rPr>
          <w:rFonts w:ascii="仿宋_GB2312" w:hAnsi="仿宋_GB2312" w:cs="宋体;SimSun" w:eastAsia="仿宋_GB2312"/>
          <w:sz w:val="28"/>
          <w:szCs w:val="32"/>
        </w:rPr>
        <w:t>通过吸收高校毕业生和专业技术人员，充实后勤队伍，改善后勤队伍结构，增强服务能力。加强对后勤人员的技能培训，不断提升队伍的文化、技术素质，强化服务意识，建立良好的职业道德规范，提升服务能力和水平。</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0:00Z</dcterms:created>
  <dc:creator>USER</dc:creator>
  <dc:description/>
  <cp:keywords/>
  <dc:language>en-US</dc:language>
  <cp:lastModifiedBy>USER</cp:lastModifiedBy>
  <dcterms:modified xsi:type="dcterms:W3CDTF">2013-04-10T00:41:00Z</dcterms:modified>
  <cp:revision>3</cp:revision>
  <dc:subject/>
  <dc:title/>
</cp:coreProperties>
</file>