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吉林大学口腔医（学）院</w:t>
      </w:r>
    </w:p>
    <w:p>
      <w:pPr>
        <w:pStyle w:val="Normal"/>
        <w:jc w:val="center"/>
        <w:rPr>
          <w:rFonts w:ascii="黑体;SimHei" w:hAnsi="黑体;SimHei" w:eastAsia="黑体;SimHei" w:cs="黑体;SimHei"/>
          <w:b/>
          <w:b/>
          <w:sz w:val="30"/>
          <w:szCs w:val="30"/>
        </w:rPr>
      </w:pPr>
      <w:r>
        <w:rPr>
          <w:rFonts w:eastAsia="黑体;SimHei" w:cs="黑体;SimHei" w:ascii="黑体;SimHei" w:hAnsi="黑体;SimHei"/>
          <w:b/>
          <w:bCs/>
          <w:sz w:val="30"/>
          <w:szCs w:val="30"/>
        </w:rPr>
        <w:t>2011--2015</w:t>
      </w:r>
      <w:r>
        <w:rPr>
          <w:rFonts w:ascii="黑体;SimHei" w:hAnsi="黑体;SimHei" w:cs="黑体;SimHei" w:eastAsia="黑体;SimHei"/>
          <w:b/>
          <w:bCs/>
          <w:sz w:val="30"/>
          <w:szCs w:val="30"/>
        </w:rPr>
        <w:t>事业发展规划</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为了贯彻落实国家教育、人才和科技发展中长期规划纲要，贯彻落实卫生事业发展的十二五规划精神，科学谋划我院事业发展，实现跨越式发展，根据《吉林大学医学卫生事业发展规划（</w:t>
      </w:r>
      <w:r>
        <w:rPr>
          <w:rFonts w:eastAsia="仿宋_GB2312;Arial Unicode MS" w:cs="宋体;SimSun" w:ascii="仿宋_GB2312;Arial Unicode MS" w:hAnsi="仿宋_GB2312;Arial Unicode MS"/>
          <w:bCs/>
          <w:sz w:val="28"/>
          <w:szCs w:val="28"/>
        </w:rPr>
        <w:t>2011--2020</w:t>
      </w:r>
      <w:r>
        <w:rPr>
          <w:rFonts w:ascii="仿宋_GB2312;Arial Unicode MS" w:hAnsi="仿宋_GB2312;Arial Unicode MS" w:cs="宋体;SimSun" w:eastAsia="仿宋_GB2312;Arial Unicode MS"/>
          <w:bCs/>
          <w:sz w:val="28"/>
          <w:szCs w:val="28"/>
        </w:rPr>
        <w:t>）》的指导思想，结合我院面临的形势、具体实际和未来发展，特制定本规划。</w:t>
      </w:r>
    </w:p>
    <w:p>
      <w:pPr>
        <w:pStyle w:val="Normal"/>
        <w:numPr>
          <w:ilvl w:val="0"/>
          <w:numId w:val="2"/>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现状分析</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学院现有教职员工</w:t>
      </w:r>
      <w:r>
        <w:rPr>
          <w:rFonts w:eastAsia="仿宋_GB2312;Arial Unicode MS" w:cs="宋体;SimSun" w:ascii="仿宋_GB2312;Arial Unicode MS" w:hAnsi="仿宋_GB2312;Arial Unicode MS"/>
          <w:bCs/>
          <w:sz w:val="28"/>
          <w:szCs w:val="28"/>
        </w:rPr>
        <w:t>425</w:t>
      </w:r>
      <w:r>
        <w:rPr>
          <w:rFonts w:ascii="仿宋_GB2312;Arial Unicode MS" w:hAnsi="仿宋_GB2312;Arial Unicode MS" w:cs="宋体;SimSun" w:eastAsia="仿宋_GB2312;Arial Unicode MS"/>
          <w:bCs/>
          <w:sz w:val="28"/>
          <w:szCs w:val="28"/>
        </w:rPr>
        <w:t>人（编内</w:t>
      </w:r>
      <w:r>
        <w:rPr>
          <w:rFonts w:eastAsia="仿宋_GB2312;Arial Unicode MS" w:cs="宋体;SimSun" w:ascii="仿宋_GB2312;Arial Unicode MS" w:hAnsi="仿宋_GB2312;Arial Unicode MS"/>
          <w:bCs/>
          <w:sz w:val="28"/>
          <w:szCs w:val="28"/>
        </w:rPr>
        <w:t>313</w:t>
      </w:r>
      <w:r>
        <w:rPr>
          <w:rFonts w:ascii="仿宋_GB2312;Arial Unicode MS" w:hAnsi="仿宋_GB2312;Arial Unicode MS" w:cs="宋体;SimSun" w:eastAsia="仿宋_GB2312;Arial Unicode MS"/>
          <w:bCs/>
          <w:sz w:val="28"/>
          <w:szCs w:val="28"/>
        </w:rPr>
        <w:t>人，编外</w:t>
      </w:r>
      <w:r>
        <w:rPr>
          <w:rFonts w:eastAsia="仿宋_GB2312;Arial Unicode MS" w:cs="宋体;SimSun" w:ascii="仿宋_GB2312;Arial Unicode MS" w:hAnsi="仿宋_GB2312;Arial Unicode MS"/>
          <w:bCs/>
          <w:sz w:val="28"/>
          <w:szCs w:val="28"/>
        </w:rPr>
        <w:t>112</w:t>
      </w:r>
      <w:r>
        <w:rPr>
          <w:rFonts w:ascii="仿宋_GB2312;Arial Unicode MS" w:hAnsi="仿宋_GB2312;Arial Unicode MS" w:cs="宋体;SimSun" w:eastAsia="仿宋_GB2312;Arial Unicode MS"/>
          <w:bCs/>
          <w:sz w:val="28"/>
          <w:szCs w:val="28"/>
        </w:rPr>
        <w:t>人），其</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博士研究生导师</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人；硕士研究生导师</w:t>
      </w:r>
      <w:r>
        <w:rPr>
          <w:rFonts w:eastAsia="仿宋_GB2312;Arial Unicode MS" w:cs="宋体;SimSun" w:ascii="仿宋_GB2312;Arial Unicode MS" w:hAnsi="仿宋_GB2312;Arial Unicode MS"/>
          <w:bCs/>
          <w:sz w:val="28"/>
          <w:szCs w:val="28"/>
        </w:rPr>
        <w:t>32</w:t>
      </w:r>
      <w:r>
        <w:rPr>
          <w:rFonts w:ascii="仿宋_GB2312;Arial Unicode MS" w:hAnsi="仿宋_GB2312;Arial Unicode MS" w:cs="宋体;SimSun" w:eastAsia="仿宋_GB2312;Arial Unicode MS"/>
          <w:bCs/>
          <w:sz w:val="28"/>
          <w:szCs w:val="28"/>
        </w:rPr>
        <w:t>人；高级职务</w:t>
      </w:r>
      <w:r>
        <w:rPr>
          <w:rFonts w:eastAsia="仿宋_GB2312;Arial Unicode MS" w:cs="宋体;SimSun" w:ascii="仿宋_GB2312;Arial Unicode MS" w:hAnsi="仿宋_GB2312;Arial Unicode MS"/>
          <w:bCs/>
          <w:sz w:val="28"/>
          <w:szCs w:val="28"/>
        </w:rPr>
        <w:t>80</w:t>
      </w:r>
      <w:r>
        <w:rPr>
          <w:rFonts w:ascii="仿宋_GB2312;Arial Unicode MS" w:hAnsi="仿宋_GB2312;Arial Unicode MS" w:cs="宋体;SimSun" w:eastAsia="仿宋_GB2312;Arial Unicode MS"/>
          <w:bCs/>
          <w:sz w:val="28"/>
          <w:szCs w:val="28"/>
        </w:rPr>
        <w:t>人；其中教师</w:t>
      </w:r>
      <w:r>
        <w:rPr>
          <w:rFonts w:eastAsia="仿宋_GB2312;Arial Unicode MS" w:cs="宋体;SimSun" w:ascii="仿宋_GB2312;Arial Unicode MS" w:hAnsi="仿宋_GB2312;Arial Unicode MS"/>
          <w:bCs/>
          <w:sz w:val="28"/>
          <w:szCs w:val="28"/>
        </w:rPr>
        <w:t>41</w:t>
      </w:r>
      <w:r>
        <w:rPr>
          <w:rFonts w:ascii="仿宋_GB2312;Arial Unicode MS" w:hAnsi="仿宋_GB2312;Arial Unicode MS" w:cs="宋体;SimSun" w:eastAsia="仿宋_GB2312;Arial Unicode MS"/>
          <w:bCs/>
          <w:sz w:val="28"/>
          <w:szCs w:val="28"/>
        </w:rPr>
        <w:t>人；</w:t>
      </w:r>
      <w:r>
        <w:rPr>
          <w:rFonts w:eastAsia="仿宋_GB2312;Arial Unicode MS" w:cs="宋体;SimSun" w:ascii="仿宋_GB2312;Arial Unicode MS" w:hAnsi="仿宋_GB2312;Arial Unicode MS"/>
          <w:bCs/>
          <w:sz w:val="28"/>
          <w:szCs w:val="28"/>
        </w:rPr>
        <w:t>45</w:t>
      </w:r>
      <w:r>
        <w:rPr>
          <w:rFonts w:ascii="仿宋_GB2312;Arial Unicode MS" w:hAnsi="仿宋_GB2312;Arial Unicode MS" w:cs="宋体;SimSun" w:eastAsia="仿宋_GB2312;Arial Unicode MS"/>
          <w:bCs/>
          <w:sz w:val="28"/>
          <w:szCs w:val="28"/>
        </w:rPr>
        <w:t>岁以下博士学位获得者</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人，占教师人员的</w:t>
      </w:r>
      <w:r>
        <w:rPr>
          <w:rFonts w:eastAsia="仿宋_GB2312;Arial Unicode MS" w:cs="宋体;SimSun" w:ascii="仿宋_GB2312;Arial Unicode MS" w:hAnsi="仿宋_GB2312;Arial Unicode MS"/>
          <w:bCs/>
          <w:sz w:val="28"/>
          <w:szCs w:val="28"/>
        </w:rPr>
        <w:t>19.51%</w:t>
      </w:r>
      <w:r>
        <w:rPr>
          <w:rFonts w:ascii="仿宋_GB2312;Arial Unicode MS" w:hAnsi="仿宋_GB2312;Arial Unicode MS" w:cs="宋体;SimSun" w:eastAsia="仿宋_GB2312;Arial Unicode MS"/>
          <w:bCs/>
          <w:sz w:val="28"/>
          <w:szCs w:val="28"/>
        </w:rPr>
        <w:t>。</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医疗卫生服务注重发挥优势和特色，不断提高医疗技术水平和服务态度，通过强化学科建设，增配人员，添置先进设备，扩大规模等措施，使新技术、新疗法有所突破，区域性医疗服务品牌价值不断提升，涌现出了吉林省名医和吉林大学名医，强化了护理和质量意识，运用现代化的科学管理手段，提高护士的能力和素质，保证护理工作的良性运转。</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学院现为“中华口腔医学会第一届常务理事”、“口腔颌面外科专业委员会常委”、“口腔颌面肿瘤学组成员”、“唇腭裂学组成员”、“正颌学组成员”、“中华口腔医学会种植专业委员会常委”、“中华口腔医学会牙体牙髓病专业委员会常委”、“中华口腔医学会理事”、“中华口腔医学会口腔医学教育专业委员会委员”、“口腔颌面外科专业委员会涎腺疾病研究组成员”、“口腔病理专业委员会副主任委员”、“中华口腔医学会口腔修复专业委员会常委”、“中华口腔医学会儿童口腔专业委员会常委”、“中华口腔医学会口腔颌面外科专业委员会委员”、“口腔放射专业委员会委员”、“中华口腔医学会口腔颌面外科头颈部肿瘤组委员”、“中华口腔医学会口腔颌面外科专业委员会唇腭裂组成员”、“中华口腔医学会牙体牙髓病专业委员会委员”、“中华口腔医学会牙周病专业委员会委员”、“中华口腔医学会正畸专业委员会常委”、“中华口腔医学会口腔医学教育专业委员会青年委员”、“中华口腔医学会口腔黏膜病专业委员会委员”、“中华口腔医学会口腔黏膜病专业委员会青年委员”、“中华口腔医学会中西医专业委员会委员”、“黏膜学会委员”、“中华口腔医学会口腔材料专业委员会常委”、</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中华口腔医学会口腔材料专业委员会青年委员”、“中华口腔医学会老年医学专业委员会委员”、“中华口腔医学会口腔医学计算机专业委员会委员”、“中华口腔医学会种植专业委员会委员”、</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中华口腔医学会口腔病理专业委员会委员”、“中华口腔医学会口腔颌面放射专业委员会和口腔生物学专业委员会委员”、“中华护理学会”、“全国口腔医学专业教材评审委员会”和“中华医院管理学会”等机构成员单位，参加了全国统编教材《口腔组织病理学》、《口腔正畸学》、《口腔设备学》、《口腔修复学》、</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龋病学</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儿童口腔医学</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牙周病学</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口腔医学</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口腔生物化学与技术</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颅面发育与实验动物模型</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和《口腔材料学》的编写工作。</w:t>
      </w:r>
    </w:p>
    <w:p>
      <w:pPr>
        <w:pStyle w:val="Normal"/>
        <w:snapToGrid w:val="false"/>
        <w:spacing w:lineRule="auto" w:line="36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学院与日本、加拿大、澳大利亚、瑞典和美国等国家的院校建立了友好关系。</w:t>
      </w:r>
      <w:r>
        <w:rPr>
          <w:rFonts w:eastAsia="仿宋_GB2312;Arial Unicode MS" w:cs="宋体;SimSun" w:ascii="仿宋_GB2312;Arial Unicode MS" w:hAnsi="仿宋_GB2312;Arial Unicode MS"/>
          <w:bCs/>
          <w:sz w:val="28"/>
          <w:szCs w:val="28"/>
        </w:rPr>
        <w:t>1993</w:t>
      </w:r>
      <w:r>
        <w:rPr>
          <w:rFonts w:ascii="仿宋_GB2312;Arial Unicode MS" w:hAnsi="仿宋_GB2312;Arial Unicode MS" w:cs="宋体;SimSun" w:eastAsia="仿宋_GB2312;Arial Unicode MS"/>
          <w:bCs/>
          <w:sz w:val="28"/>
          <w:szCs w:val="28"/>
        </w:rPr>
        <w:t>年同日本东京医科齿科大学齿学部建立姊妹关系；</w:t>
      </w:r>
      <w:r>
        <w:rPr>
          <w:rFonts w:eastAsia="仿宋_GB2312;Arial Unicode MS" w:cs="宋体;SimSun" w:ascii="仿宋_GB2312;Arial Unicode MS" w:hAnsi="仿宋_GB2312;Arial Unicode MS"/>
          <w:bCs/>
          <w:sz w:val="28"/>
          <w:szCs w:val="28"/>
        </w:rPr>
        <w:t>1994</w:t>
      </w:r>
      <w:r>
        <w:rPr>
          <w:rFonts w:ascii="仿宋_GB2312;Arial Unicode MS" w:hAnsi="仿宋_GB2312;Arial Unicode MS" w:cs="宋体;SimSun" w:eastAsia="仿宋_GB2312;Arial Unicode MS"/>
          <w:bCs/>
          <w:sz w:val="28"/>
          <w:szCs w:val="28"/>
        </w:rPr>
        <w:t>年与美国哥伦比亚大学合作建立”口腔种植研究中心”；</w:t>
      </w:r>
      <w:r>
        <w:rPr>
          <w:rFonts w:eastAsia="仿宋_GB2312;Arial Unicode MS" w:cs="宋体;SimSun" w:ascii="仿宋_GB2312;Arial Unicode MS" w:hAnsi="仿宋_GB2312;Arial Unicode MS"/>
          <w:bCs/>
          <w:sz w:val="28"/>
          <w:szCs w:val="28"/>
        </w:rPr>
        <w:t>2003</w:t>
      </w:r>
      <w:r>
        <w:rPr>
          <w:rFonts w:ascii="仿宋_GB2312;Arial Unicode MS" w:hAnsi="仿宋_GB2312;Arial Unicode MS" w:cs="宋体;SimSun" w:eastAsia="仿宋_GB2312;Arial Unicode MS"/>
          <w:bCs/>
          <w:sz w:val="28"/>
          <w:szCs w:val="28"/>
        </w:rPr>
        <w:t>年与韩国延世大学校之齿科大学建立姊妹校关系。</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学院设有口腔内科学、口腔颌面外科学、口腔修复学、口腔正畸学、口腔预防学、口腔基础学和口腔影像学等七个教研室。并设有与之相适应的牙体牙髓病科、修复科、正畸科、牙周病科、儿童口腔病科、粘膜病科、口腔颌面外科、综合科、种植（中心）科、麻醉科、预防口腔科、</w:t>
      </w:r>
      <w:r>
        <w:rPr>
          <w:rFonts w:eastAsia="仿宋_GB2312;Arial Unicode MS" w:cs="宋体;SimSun" w:ascii="仿宋_GB2312;Arial Unicode MS" w:hAnsi="仿宋_GB2312;Arial Unicode MS"/>
          <w:bCs/>
          <w:sz w:val="28"/>
          <w:szCs w:val="28"/>
        </w:rPr>
        <w:t>(VIP)</w:t>
      </w:r>
      <w:r>
        <w:rPr>
          <w:rFonts w:ascii="仿宋_GB2312;Arial Unicode MS" w:hAnsi="仿宋_GB2312;Arial Unicode MS" w:cs="宋体;SimSun" w:eastAsia="仿宋_GB2312;Arial Unicode MS"/>
          <w:bCs/>
          <w:sz w:val="28"/>
          <w:szCs w:val="28"/>
        </w:rPr>
        <w:t>特诊科、急诊科和放射线科等</w:t>
      </w: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个临床医技科室。</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 xml:space="preserve">在校学生 </w:t>
      </w:r>
      <w:r>
        <w:rPr>
          <w:rFonts w:eastAsia="仿宋_GB2312;Arial Unicode MS" w:cs="宋体;SimSun" w:ascii="仿宋_GB2312;Arial Unicode MS" w:hAnsi="仿宋_GB2312;Arial Unicode MS"/>
          <w:bCs/>
          <w:sz w:val="28"/>
          <w:szCs w:val="28"/>
        </w:rPr>
        <w:t xml:space="preserve">437 </w:t>
      </w:r>
      <w:r>
        <w:rPr>
          <w:rFonts w:ascii="仿宋_GB2312;Arial Unicode MS" w:hAnsi="仿宋_GB2312;Arial Unicode MS" w:cs="宋体;SimSun" w:eastAsia="仿宋_GB2312;Arial Unicode MS"/>
          <w:bCs/>
          <w:sz w:val="28"/>
          <w:szCs w:val="28"/>
        </w:rPr>
        <w:t>人，形成了五年制、七年制、硕士研究生和博士研究生等多层次人才培养格局，人才培养教学体系不断完善。购进多媒体、仿头模等硬件设备，建立了现代化的学生实习室。增设了口腔综合科作为学生实习基地。学生管理注重思想政治教育，践行“三贴近”的亲情服务，发挥党团组织作用，狠抓学风建设，在实践中积极探索新时期学生工作运行模式。</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在学科建设和科学研究方面，形成了国内有发展前景的学科或科研领域，“口腔生物医学工程”和“牙发育及颌骨重塑机理与再生修复”实验室被遴选为吉林省重点实验室。包括</w:t>
      </w:r>
      <w:r>
        <w:rPr>
          <w:rFonts w:eastAsia="仿宋_GB2312;Arial Unicode MS" w:cs="宋体;SimSun" w:ascii="仿宋_GB2312;Arial Unicode MS" w:hAnsi="仿宋_GB2312;Arial Unicode MS"/>
          <w:bCs/>
          <w:sz w:val="28"/>
          <w:szCs w:val="28"/>
        </w:rPr>
        <w:t>SCI</w:t>
      </w:r>
      <w:r>
        <w:rPr>
          <w:rFonts w:ascii="仿宋_GB2312;Arial Unicode MS" w:hAnsi="仿宋_GB2312;Arial Unicode MS" w:cs="宋体;SimSun" w:eastAsia="仿宋_GB2312;Arial Unicode MS"/>
          <w:bCs/>
          <w:sz w:val="28"/>
          <w:szCs w:val="28"/>
        </w:rPr>
        <w:t>在内的科研论文，质和量均得以提高，纵向科研经费首次突破</w:t>
      </w:r>
      <w:r>
        <w:rPr>
          <w:rFonts w:eastAsia="仿宋_GB2312;Arial Unicode MS" w:cs="宋体;SimSun" w:ascii="仿宋_GB2312;Arial Unicode MS" w:hAnsi="仿宋_GB2312;Arial Unicode MS"/>
          <w:bCs/>
          <w:sz w:val="28"/>
          <w:szCs w:val="28"/>
        </w:rPr>
        <w:t>200</w:t>
      </w:r>
      <w:r>
        <w:rPr>
          <w:rFonts w:ascii="仿宋_GB2312;Arial Unicode MS" w:hAnsi="仿宋_GB2312;Arial Unicode MS" w:cs="宋体;SimSun" w:eastAsia="仿宋_GB2312;Arial Unicode MS"/>
          <w:bCs/>
          <w:sz w:val="28"/>
          <w:szCs w:val="28"/>
        </w:rPr>
        <w:t xml:space="preserve">万元。       </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院党委注重发挥政治核心作用，贯彻民主集中制，加强了党员的先进性教育，建立惩防体系，加强反腐倡廉工作，端正行业风气，加强医德医风和精神文明建设，树立一切为病人服务的思想观念，调动党员、团员的积极性，发挥统战工会的作用，营造学院积极向上、和谐发展的良好氛围。</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009</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万平方米的新医疗综合大楼投入使用，牙科综合治疗机增至</w:t>
      </w:r>
      <w:r>
        <w:rPr>
          <w:rFonts w:eastAsia="仿宋_GB2312;Arial Unicode MS" w:cs="宋体;SimSun" w:ascii="仿宋_GB2312;Arial Unicode MS" w:hAnsi="仿宋_GB2312;Arial Unicode MS"/>
          <w:bCs/>
          <w:sz w:val="28"/>
          <w:szCs w:val="28"/>
        </w:rPr>
        <w:t>182</w:t>
      </w:r>
      <w:r>
        <w:rPr>
          <w:rFonts w:ascii="仿宋_GB2312;Arial Unicode MS" w:hAnsi="仿宋_GB2312;Arial Unicode MS" w:cs="宋体;SimSun" w:eastAsia="仿宋_GB2312;Arial Unicode MS"/>
          <w:bCs/>
          <w:sz w:val="28"/>
          <w:szCs w:val="28"/>
        </w:rPr>
        <w:t>台，病床</w:t>
      </w:r>
      <w:r>
        <w:rPr>
          <w:rFonts w:eastAsia="仿宋_GB2312;Arial Unicode MS" w:cs="宋体;SimSun" w:ascii="仿宋_GB2312;Arial Unicode MS" w:hAnsi="仿宋_GB2312;Arial Unicode MS"/>
          <w:bCs/>
          <w:sz w:val="28"/>
          <w:szCs w:val="28"/>
        </w:rPr>
        <w:t>100</w:t>
      </w:r>
      <w:r>
        <w:rPr>
          <w:rFonts w:ascii="仿宋_GB2312;Arial Unicode MS" w:hAnsi="仿宋_GB2312;Arial Unicode MS" w:cs="宋体;SimSun" w:eastAsia="仿宋_GB2312;Arial Unicode MS"/>
          <w:bCs/>
          <w:sz w:val="28"/>
          <w:szCs w:val="28"/>
        </w:rPr>
        <w:t>张（开放</w:t>
      </w:r>
      <w:r>
        <w:rPr>
          <w:rFonts w:eastAsia="仿宋_GB2312;Arial Unicode MS" w:cs="宋体;SimSun" w:ascii="仿宋_GB2312;Arial Unicode MS" w:hAnsi="仿宋_GB2312;Arial Unicode MS"/>
          <w:bCs/>
          <w:sz w:val="28"/>
          <w:szCs w:val="28"/>
        </w:rPr>
        <w:t>90</w:t>
      </w:r>
      <w:r>
        <w:rPr>
          <w:rFonts w:ascii="仿宋_GB2312;Arial Unicode MS" w:hAnsi="仿宋_GB2312;Arial Unicode MS" w:cs="宋体;SimSun" w:eastAsia="仿宋_GB2312;Arial Unicode MS"/>
          <w:bCs/>
          <w:sz w:val="28"/>
          <w:szCs w:val="28"/>
        </w:rPr>
        <w:t>张），日均门诊量达</w:t>
      </w:r>
      <w:r>
        <w:rPr>
          <w:rFonts w:eastAsia="仿宋_GB2312;Arial Unicode MS" w:cs="宋体;SimSun" w:ascii="仿宋_GB2312;Arial Unicode MS" w:hAnsi="仿宋_GB2312;Arial Unicode MS"/>
          <w:bCs/>
          <w:sz w:val="28"/>
          <w:szCs w:val="28"/>
        </w:rPr>
        <w:t>700</w:t>
      </w:r>
      <w:r>
        <w:rPr>
          <w:rFonts w:ascii="仿宋_GB2312;Arial Unicode MS" w:hAnsi="仿宋_GB2312;Arial Unicode MS" w:cs="宋体;SimSun" w:eastAsia="仿宋_GB2312;Arial Unicode MS"/>
          <w:bCs/>
          <w:sz w:val="28"/>
          <w:szCs w:val="28"/>
        </w:rPr>
        <w:t>人次左右，年收容住院患者</w:t>
      </w:r>
      <w:r>
        <w:rPr>
          <w:rFonts w:eastAsia="仿宋_GB2312;Arial Unicode MS" w:cs="宋体;SimSun" w:ascii="仿宋_GB2312;Arial Unicode MS" w:hAnsi="仿宋_GB2312;Arial Unicode MS"/>
          <w:bCs/>
          <w:sz w:val="28"/>
          <w:szCs w:val="28"/>
        </w:rPr>
        <w:t>2000</w:t>
      </w:r>
      <w:r>
        <w:rPr>
          <w:rFonts w:ascii="仿宋_GB2312;Arial Unicode MS" w:hAnsi="仿宋_GB2312;Arial Unicode MS" w:cs="宋体;SimSun" w:eastAsia="仿宋_GB2312;Arial Unicode MS"/>
          <w:bCs/>
          <w:sz w:val="28"/>
          <w:szCs w:val="28"/>
        </w:rPr>
        <w:t>人次左右，随着成本核算机制的启动和目标管理、绩效考核的运行，年收入大幅度递增。置换后的</w:t>
      </w: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万平方米的科研、教学和行政用房正在局部改造装修，使其更好地发挥作用。</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总之，学院的发展空间和环境明显改善，医疗、教学、科研及人才培养出现了良好的向上势头；人心凝聚、热爱关心学院发展的主人翁责任感处处体现；学院的品位层次和名誉声望节节攀高；学院的社会认知度和诚信深入幅度逐渐扩大；患者就诊人次增多带来了可观的经济收入，教职员工的综合素质达到一定高度和水平。这些可喜的形势，搭建了拼搏腾飞的云梯，奠定了我院跨越式发展的坚固基石。</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然而，计划经济向市场经济的体制转变，促使知识化、信息化、全球化迅猛发展。国家及教育部的改革发展规划、人才培养规划和科技发展的主要方向和目标。催人奋进，时不待吾。</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医疗市场出现了新格局和新趋势，国内、省内的同行业不但做大做强，而且强化内涵，还不断地扩大外延，这是新的挑战、竞争和压力。教育部、卫生部共建医学部的战略，为医学事业发展带来新的契机，是口腔医学发展的新机遇。加强科学管理，真正提高员工思想认识，彻底转变观念的具体实际工作，仍然十分繁重。</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走出经济困难“瓶颈”、筹措改造旧楼资金和扩大经济增长点的课题，有待全力而艰难地攻关。</w:t>
      </w:r>
    </w:p>
    <w:p>
      <w:pPr>
        <w:pStyle w:val="Norma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医院的科学管理体逐渐建立，创新人才匮乏，学科带头人优势不明显，科研平台水平不高，教学经费投入不足，基础建设资金缺口较大  一方面是医疗卫生体制改革；一方面是高等医学教育改革。机遇与挑战并存，任重道远。</w:t>
      </w:r>
    </w:p>
    <w:p>
      <w:pPr>
        <w:pStyle w:val="Normal"/>
        <w:rPr/>
      </w:pPr>
      <w:r>
        <w:rPr>
          <w:rFonts w:ascii="仿宋_GB2312;Arial Unicode MS" w:hAnsi="仿宋_GB2312;Arial Unicode MS" w:eastAsia="仿宋_GB2312;Arial Unicode MS"/>
          <w:bCs/>
          <w:sz w:val="28"/>
          <w:szCs w:val="28"/>
        </w:rPr>
        <w:t>二、</w:t>
      </w:r>
      <w:r>
        <w:rPr>
          <w:rFonts w:ascii="仿宋_GB2312;Arial Unicode MS" w:hAnsi="仿宋_GB2312;Arial Unicode MS" w:eastAsia="仿宋_GB2312;Arial Unicode MS"/>
          <w:b/>
          <w:bCs/>
          <w:sz w:val="28"/>
          <w:szCs w:val="28"/>
        </w:rPr>
        <w:t>指导思想</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认真学习社会主义核心价值体系理论， 端正思想认识，深刻分析面临的新形势和任务，坚持以人为本，务真求实地践行科学发展观。严格执行医疗操作常规，树立一切以病人为中心的思想，遵循高等医学教育和医学</w:t>
      </w:r>
      <w:r>
        <w:rPr>
          <w:rFonts w:ascii="仿宋_GB2312;Arial Unicode MS" w:hAnsi="仿宋_GB2312;Arial Unicode MS" w:cs="宋体;SimSun" w:eastAsia="仿宋_GB2312;Arial Unicode MS"/>
          <w:bCs/>
          <w:sz w:val="28"/>
          <w:szCs w:val="28"/>
        </w:rPr>
        <w:t>事业发展规律，全面贯彻党的教育、科技和卫生工作方针，秉承我校的优良传统和作风，以改革创新为动力，坚持可持续发展就是硬道理的理念，</w:t>
      </w:r>
      <w:r>
        <w:rPr>
          <w:rFonts w:ascii="仿宋_GB2312;Arial Unicode MS" w:hAnsi="仿宋_GB2312;Arial Unicode MS" w:cs="宋体;SimSun" w:eastAsia="仿宋_GB2312;Arial Unicode MS"/>
          <w:sz w:val="28"/>
          <w:szCs w:val="28"/>
        </w:rPr>
        <w:t>依托我校国家重点大学优势、综合学科优势和国家级研究平台优势，</w:t>
      </w:r>
      <w:r>
        <w:rPr>
          <w:rFonts w:ascii="仿宋_GB2312;Arial Unicode MS" w:hAnsi="仿宋_GB2312;Arial Unicode MS" w:cs="宋体;SimSun" w:eastAsia="仿宋_GB2312;Arial Unicode MS"/>
          <w:bCs/>
          <w:sz w:val="28"/>
          <w:szCs w:val="28"/>
        </w:rPr>
        <w:t>充分利用多方资源和有利政策，探索管理运行机制与营销模式，弘扬拼搏、创新、团结和完美的干事业精神，开创各项工作的崭新局面，实现我院跨越式的和谐发展。</w:t>
      </w:r>
    </w:p>
    <w:p>
      <w:pPr>
        <w:pStyle w:val="Normal"/>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b/>
          <w:sz w:val="28"/>
          <w:szCs w:val="28"/>
        </w:rPr>
        <w:t>发展方向和定位</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一） 口腔医学教育</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坚持党的教育方针，注重培养人才的理念、模式、结构和质量，凝炼知识渊博、育才有方的精英教师团队，做到“传道、授业、解惑”。发挥博士后流动站、博士点和硕士点的优势，重点强化七年制教学、五年制教学和服务于社会办学，培养理论扎实、技术优良、德才兼备和钻研创新的白求恩式医务工作者和口腔医学专门人才。</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医疗卫生事业</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院有特色，科有特点，人有特长。</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综合社会形象</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医术精湛，服务亲情，育才有成，医研融合，环境优美， 收费合理，设施达标，营销诚信，管理科学，和谐人性。</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四）总体发展前景</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建设一所综合实力在东北地区领先、国内知名和国际上有影响的、和谐的、研究型的标准化口腔医学院。</w:t>
      </w:r>
    </w:p>
    <w:p>
      <w:pPr>
        <w:pStyle w:val="Normal"/>
        <w:rPr/>
      </w:pPr>
      <w:r>
        <w:rPr>
          <w:rFonts w:ascii="仿宋_GB2312;Arial Unicode MS" w:hAnsi="仿宋_GB2312;Arial Unicode MS" w:cs="宋体;SimSun" w:eastAsia="仿宋_GB2312;Arial Unicode MS"/>
          <w:bCs/>
          <w:sz w:val="28"/>
          <w:szCs w:val="28"/>
        </w:rPr>
        <w:t>四、</w:t>
      </w:r>
      <w:r>
        <w:rPr>
          <w:rFonts w:ascii="仿宋_GB2312;Arial Unicode MS" w:hAnsi="仿宋_GB2312;Arial Unicode MS" w:cs="宋体;SimSun" w:eastAsia="仿宋_GB2312;Arial Unicode MS"/>
          <w:b/>
          <w:bCs/>
          <w:sz w:val="28"/>
          <w:szCs w:val="28"/>
        </w:rPr>
        <w:t>主要任务（目标）和重要措施</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一）医疗卫生服务</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发挥现有科室的优势和特色，力争实现</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的临床、医技科室，达到国内先进水平。重点加强口腔颌面外科、儿童口</w:t>
      </w:r>
    </w:p>
    <w:p>
      <w:pPr>
        <w:pStyle w:val="Normal"/>
        <w:ind w:left="7896" w:right="-1052" w:hanging="7896"/>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腔病科的内涵、外延建设，再登新台阶；推动</w:t>
      </w:r>
      <w:r>
        <w:rPr>
          <w:rFonts w:eastAsia="仿宋_GB2312;Arial Unicode MS" w:cs="宋体;SimSun" w:ascii="仿宋_GB2312;Arial Unicode MS" w:hAnsi="仿宋_GB2312;Arial Unicode MS"/>
          <w:bCs/>
          <w:sz w:val="28"/>
          <w:szCs w:val="28"/>
        </w:rPr>
        <w:t>VIP</w:t>
      </w:r>
      <w:r>
        <w:rPr>
          <w:rFonts w:ascii="仿宋_GB2312;Arial Unicode MS" w:hAnsi="仿宋_GB2312;Arial Unicode MS" w:cs="宋体;SimSun" w:eastAsia="仿宋_GB2312;Arial Unicode MS"/>
          <w:bCs/>
          <w:sz w:val="28"/>
          <w:szCs w:val="28"/>
        </w:rPr>
        <w:t>（特诊科）的</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发展速度，发挥新时期的特色和作用；探讨预防保健科的功能定位，做到社会服务、学院建设和科室发展的有机结合；调研、论证和总结口腔综合科的工作，在主要体现教学作用的同时，办出靓点和特色；适时增补强化（牙合 ）学、老年口腔病学和医学整形美容科室；在完成急诊科的基本功能后，设法饱和工作量，扩大医院的服务范畴。</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通过国内外的合作交流，引进先进仪器设备，人才互补合作，医研融合等办法，不断地开展新技术、新疗法。重点科室在突破</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数量的基础上，力争填补缺失的奖项。</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珍重省内首批“三甲”医院的地位和影响，不断地提高医疗水平，贯彻执行医师法和医疗操作常规，在医政管理的前提下，大力加强专家组的考评效力，制定医疗技术的目标、标准、要求和奖惩措施，做到自查、抽查和检查相结合，解决存在的问题。为规范口腔医疗市场做出表率，兼顾经济效益和社会效益，确保我院在医疗市场中的地位、优势、特色、影响和作用。</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细化、落实“三级医生负责制”，逐渐形成各级医生之间在技术上互帮互学、学术上互尊互重的良好风气，营建和谐关系，一个人的医疗状况，关系到本人、关系到上级医生、关系到科室、关系到学院，责任株连。用高超的医疗技术水平，实现学院“医术精湛”的定位，扩大并占领医疗市场。</w:t>
      </w:r>
    </w:p>
    <w:p>
      <w:pPr>
        <w:pStyle w:val="Normal"/>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规范护士执业行为，拓展护理服务内涵和外延，以临床重点专科建设为契机，规范和细化护理操作流程；探求不同患者人群的不同需求，逐渐满足其深层需要，护理服务从医院拓展到社区。科学调配人力资源，完善护士培养模式，建立适时动态调节的人力资源体系，培养口腔医院全科护士，与相关部门协调合理配置，力争实现实际开放床位数与临床护士数之比达到</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0.45</w:t>
      </w:r>
      <w:r>
        <w:rPr>
          <w:rFonts w:ascii="仿宋_GB2312;Arial Unicode MS" w:hAnsi="仿宋_GB2312;Arial Unicode MS" w:cs="宋体;SimSun" w:eastAsia="仿宋_GB2312;Arial Unicode MS"/>
          <w:bCs/>
          <w:sz w:val="28"/>
          <w:szCs w:val="28"/>
        </w:rPr>
        <w:t>，限制护理人员的非护理工作；建立护理培训示教室，实施院科两级情景模拟培训，建立吉林省卫生厅《口腔专业护士临床实践培训基地》。实施优质护理服务，加快护理专科建设，坚持“以病人为中心、提供优质服务”的理念，通过行为举止、仪表、服饰、语言等特质要求，能根据不同层次的服务对象采取相应的服务方式</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体现护理人员的服务方式和角色定位，改善病人的就诊感觉；建立职责明确、层级合理、管理到位、监管有力的长效护理管理制度。 加强人才梯队建设，提高护理科研能力。与人事等相关部门协商各类护理人员待遇、聘用等问题，成立口腔护理硕士生导师站，护理硕士生力争由现在的</w:t>
      </w:r>
      <w:r>
        <w:rPr>
          <w:rFonts w:eastAsia="仿宋_GB2312;Arial Unicode MS" w:cs="宋体;SimSun" w:ascii="仿宋_GB2312;Arial Unicode MS" w:hAnsi="仿宋_GB2312;Arial Unicode MS"/>
          <w:bCs/>
          <w:sz w:val="28"/>
          <w:szCs w:val="28"/>
        </w:rPr>
        <w:t>5.4%</w:t>
      </w:r>
      <w:r>
        <w:rPr>
          <w:rFonts w:ascii="仿宋_GB2312;Arial Unicode MS" w:hAnsi="仿宋_GB2312;Arial Unicode MS" w:cs="宋体;SimSun" w:eastAsia="仿宋_GB2312;Arial Unicode MS"/>
          <w:bCs/>
          <w:sz w:val="28"/>
          <w:szCs w:val="28"/>
        </w:rPr>
        <w:t>提高到</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多层次争取护理科研项目和护理科研专项经费，拓展国际国内交流。</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加强医德医风的建设，积极投身精神文明建设等各项活动中。弘扬白求恩精神，便民利民，做到廉洁行医，营造“亲情服务”的和谐平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口腔医学教育</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坚持实事求是原则，适应社会发展需要，提高教学质量，重点加强七年制和研究生教育，调整教学规模和招生人数，形成五年制、七年制、硕士研究生和博士研究生等多层格局，使人才培养体系不断完善，做到口腔医学教育面向社会、面向基层、面向现代化。</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深化教育教学改革，坚持多元化精英教育理论，以提高教育教学质量为核心，以提高教师教学水平和建立有效的教学运行机制为保障，以高水平专业、课程创新、实践教学平台建设为基础，推进“学科综合环境、研究环境和开放环境”下的培养模式改革。优化、细化培养方案，加强专业课程和实践教学等要素建设，交流教学方式方法，推进研究性教学。</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择师任教，选拔优秀教师上讲台，提高高级职称教师的授课比例，加强备课、试讲、测评和考核等环节，注重教学过程的听课和监督，发挥教研室、教学组、督导组的职责和作用，总结经验，不断改进，使教学工作保质、保量、有序地进行。</w:t>
      </w:r>
    </w:p>
    <w:p>
      <w:pPr>
        <w:pStyle w:val="Normal"/>
        <w:ind w:right="25" w:hanging="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力争有</w:t>
      </w:r>
      <w:r>
        <w:rPr>
          <w:rFonts w:eastAsia="仿宋_GB2312;Arial Unicode MS" w:cs="宋体;SimSun" w:ascii="仿宋_GB2312;Arial Unicode MS" w:hAnsi="仿宋_GB2312;Arial Unicode MS"/>
          <w:bCs/>
          <w:sz w:val="28"/>
          <w:szCs w:val="28"/>
        </w:rPr>
        <w:t>2-5</w:t>
      </w:r>
      <w:r>
        <w:rPr>
          <w:rFonts w:ascii="仿宋_GB2312;Arial Unicode MS" w:hAnsi="仿宋_GB2312;Arial Unicode MS" w:cs="宋体;SimSun" w:eastAsia="仿宋_GB2312;Arial Unicode MS"/>
          <w:bCs/>
          <w:sz w:val="28"/>
          <w:szCs w:val="28"/>
        </w:rPr>
        <w:t>名优秀教师跻身全国统编教材副主编以上席位，争得学校或省级教学研究项目</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项，在专业主干课程中，申请到省级精品课程、省级教学示范中心、省级教学团队等教学质量工程项目</w:t>
      </w:r>
      <w:r>
        <w:rPr>
          <w:rFonts w:eastAsia="仿宋_GB2312;Arial Unicode MS" w:cs="宋体;SimSun"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项，培养出现学校或省级教学名师</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名以上，彰显教学工作的水平和优势。</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深入贯彻落实中央《关于进一步加强和改进大学生思想政治教育的意见》精神，牢固树立育人为本，德育为先的理念，坚持以理想信念教育为核心，以爱国主义教育为重点，以思想道德建设为基础，以学生全面发展为目标，形成德育与智育相统一、教书与育人相统一的思想教育格局。积极开展“三育人”活动，注重课堂管理与学风建设，践行“三贴近”的工作方法，把握学生入学、考试、节假日、生产实习、毕业前夕等特殊环节，发挥助困奖优作用，力争让每个学生都能完成学业、圆满毕业、顺利就业。</w:t>
      </w:r>
    </w:p>
    <w:p>
      <w:pPr>
        <w:pStyle w:val="Normal"/>
        <w:ind w:right="25" w:firstLine="42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以提高研究生创新能力、实践能力、国际交流能力和竞争意识为核心，改革完善研究生培养机制，强化研究生导师的责任意识和质量意识，完善导师责任制、项目自助制和研究生的“双导师制”，探讨产、学、研联合。利用多学科优势和社会资源，发挥双聘教师和合作导师联合培养研究生的作用，不但培养拔尖人才，而且产出科研成果。</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人才培养与学科建设</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在学科建设中，明确学科方向、主流、优势和未来，既推动原始创新，又升级优化。利用教育部和卫生部共建的契机，探索点、线、面工作一体学科建设模式，实现学科的长期规划动态管理、分步实施。整合学科资源，成立学科建设部。五年内，形成</w:t>
      </w:r>
      <w:r>
        <w:rPr>
          <w:rFonts w:eastAsia="仿宋_GB2312;Arial Unicode MS" w:cs="宋体;SimSun" w:ascii="仿宋_GB2312;Arial Unicode MS" w:hAnsi="仿宋_GB2312;Arial Unicode MS"/>
          <w:bCs/>
          <w:sz w:val="28"/>
          <w:szCs w:val="28"/>
        </w:rPr>
        <w:t>3-4</w:t>
      </w:r>
      <w:r>
        <w:rPr>
          <w:rFonts w:ascii="仿宋_GB2312;Arial Unicode MS" w:hAnsi="仿宋_GB2312;Arial Unicode MS" w:cs="宋体;SimSun" w:eastAsia="仿宋_GB2312;Arial Unicode MS"/>
          <w:bCs/>
          <w:sz w:val="28"/>
          <w:szCs w:val="28"/>
        </w:rPr>
        <w:t>个国内领先或达到国际先进水平的学科领域，实现国家级临床重点学科建设零的突破。使口腔医学学科在全国同学科中，综合排名提升</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个名次，为下一个</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规划中进入全国同学科领域的第一梯队而奠定基础。</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适度调整优化并稳定队伍规模，确定医教研人员、专业技术人员和管理、工勤人员的结构比例，改善学历、学缘结构，推进管理人员、工勤人员“一专职多兼职”的职务模式，增加专业技术人员的合同制的数量。结合学校“千人计划”和国际 “引智”项目和战略，在条件成熟后，试图引进高层次优秀人才，健全合约管理机制和跟踪服务机制，充分发挥骨干的带动影响作用。</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尽快培养和造就一批优秀中青年骨干和学科带头人，把政治思想坚定、科研教学能力强、外语水平突出的中青年推上显赫位置，助其提高知名度，力争成为国内知名专家或某一领域的学术权威。同时，院内每年投入</w:t>
      </w:r>
      <w:r>
        <w:rPr>
          <w:rFonts w:eastAsia="仿宋_GB2312;Arial Unicode MS" w:cs="宋体;SimSun" w:ascii="仿宋_GB2312;Arial Unicode MS" w:hAnsi="仿宋_GB2312;Arial Unicode MS"/>
          <w:bCs/>
          <w:sz w:val="28"/>
          <w:szCs w:val="28"/>
        </w:rPr>
        <w:t>40</w:t>
      </w:r>
      <w:r>
        <w:rPr>
          <w:rFonts w:ascii="仿宋_GB2312;Arial Unicode MS" w:hAnsi="仿宋_GB2312;Arial Unicode MS" w:cs="宋体;SimSun" w:eastAsia="仿宋_GB2312;Arial Unicode MS"/>
          <w:bCs/>
          <w:sz w:val="28"/>
          <w:szCs w:val="28"/>
        </w:rPr>
        <w:t>万元，作为人才培养基金，选择一批综合素质优秀的人员，为其创造必要的工作条件，选派其到国内外深造，开阔眼界、增长才干、发挥专长、了解本学科发展趋势和动态，跻身高层次、高水平、国际化的口腔医学拔尖人才之列。争取遴选</w:t>
      </w:r>
      <w:r>
        <w:rPr>
          <w:rFonts w:eastAsia="仿宋_GB2312;Arial Unicode MS" w:cs="宋体;SimSun"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名博士生导师。</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继续实行《中青年教师在职岗位培训内容及学分管理细则》和《中青年教师教学、科研、师培要求》，并做到职级晋升、评优选先与之相结合。</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顺应发展趋势，坚持以国际视野审视谋划学院、学科发展之路，树立国内外坐标参照系，继续维系好现有三所姊妹校的良好关系，构建国际合作网络，实现多边交流合作，共享优势资源。提升学院、学科品味、品位，营造学院融入发展前沿的国际化氛围。</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四）科学研究</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创建“学科、平台、项目、团队、人才”的科学研究循环模式，增强科研意识和协作精神，整合资源，重点凝炼口腔颌面部矿化沉积、口腔材料学和口腔生物力学三个研究团队，继续实行学院科研奖励机制和政策，再创我院科研工作的新佳绩。</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加强科研基地建设，完善省重点实验室的职能，根据口腔医学领域的前沿和国家需求，结合我院骨干教师的研究方向，努力建设细胞生物学、口腔微生物学、分子生物学、口腔材料学四个实验技术平台；积极组织各类科研项目的申报和成果奖的申请，力争甲级项目达到</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项，同时参与国家</w:t>
      </w:r>
      <w:r>
        <w:rPr>
          <w:rFonts w:eastAsia="仿宋_GB2312;Arial Unicode MS" w:cs="宋体;SimSun" w:ascii="仿宋_GB2312;Arial Unicode MS" w:hAnsi="仿宋_GB2312;Arial Unicode MS"/>
          <w:bCs/>
          <w:sz w:val="28"/>
          <w:szCs w:val="28"/>
        </w:rPr>
        <w:t>863</w:t>
      </w:r>
      <w:r>
        <w:rPr>
          <w:rFonts w:ascii="仿宋_GB2312;Arial Unicode MS" w:hAnsi="仿宋_GB2312;Arial Unicode MS" w:cs="宋体;SimSun" w:eastAsia="仿宋_GB2312;Arial Unicode MS"/>
          <w:bCs/>
          <w:sz w:val="28"/>
          <w:szCs w:val="28"/>
        </w:rPr>
        <w:t>项目、</w:t>
      </w:r>
      <w:r>
        <w:rPr>
          <w:rFonts w:eastAsia="仿宋_GB2312;Arial Unicode MS" w:cs="宋体;SimSun" w:ascii="仿宋_GB2312;Arial Unicode MS" w:hAnsi="仿宋_GB2312;Arial Unicode MS"/>
          <w:bCs/>
          <w:sz w:val="28"/>
          <w:szCs w:val="28"/>
        </w:rPr>
        <w:t>973</w:t>
      </w:r>
      <w:r>
        <w:rPr>
          <w:rFonts w:ascii="仿宋_GB2312;Arial Unicode MS" w:hAnsi="仿宋_GB2312;Arial Unicode MS" w:cs="宋体;SimSun" w:eastAsia="仿宋_GB2312;Arial Unicode MS"/>
          <w:bCs/>
          <w:sz w:val="28"/>
          <w:szCs w:val="28"/>
        </w:rPr>
        <w:t>项目，确保申请国家级项目</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项。同时，省部级项目有较大的提高，到</w:t>
      </w:r>
      <w:r>
        <w:rPr>
          <w:rFonts w:eastAsia="仿宋_GB2312;Arial Unicode MS" w:cs="宋体;SimSun" w:ascii="仿宋_GB2312;Arial Unicode MS" w:hAnsi="仿宋_GB2312;Arial Unicode MS"/>
          <w:bCs/>
          <w:sz w:val="28"/>
          <w:szCs w:val="28"/>
        </w:rPr>
        <w:t>2015</w:t>
      </w:r>
      <w:r>
        <w:rPr>
          <w:rFonts w:ascii="仿宋_GB2312;Arial Unicode MS" w:hAnsi="仿宋_GB2312;Arial Unicode MS" w:cs="宋体;SimSun" w:eastAsia="仿宋_GB2312;Arial Unicode MS"/>
          <w:bCs/>
          <w:sz w:val="28"/>
          <w:szCs w:val="28"/>
        </w:rPr>
        <w:t>年争取科研总经费超过</w:t>
      </w:r>
      <w:r>
        <w:rPr>
          <w:rFonts w:eastAsia="仿宋_GB2312;Arial Unicode MS" w:cs="宋体;SimSun" w:ascii="仿宋_GB2312;Arial Unicode MS" w:hAnsi="仿宋_GB2312;Arial Unicode MS"/>
          <w:bCs/>
          <w:sz w:val="28"/>
          <w:szCs w:val="28"/>
        </w:rPr>
        <w:t>700</w:t>
      </w:r>
      <w:r>
        <w:rPr>
          <w:rFonts w:ascii="仿宋_GB2312;Arial Unicode MS" w:hAnsi="仿宋_GB2312;Arial Unicode MS" w:cs="宋体;SimSun" w:eastAsia="仿宋_GB2312;Arial Unicode MS"/>
          <w:bCs/>
          <w:sz w:val="28"/>
          <w:szCs w:val="28"/>
        </w:rPr>
        <w:t>万元：发表</w:t>
      </w:r>
      <w:r>
        <w:rPr>
          <w:rFonts w:eastAsia="仿宋_GB2312;Arial Unicode MS" w:cs="宋体;SimSun" w:ascii="仿宋_GB2312;Arial Unicode MS" w:hAnsi="仿宋_GB2312;Arial Unicode MS"/>
          <w:bCs/>
          <w:sz w:val="28"/>
          <w:szCs w:val="28"/>
        </w:rPr>
        <w:t>SCI</w:t>
      </w:r>
      <w:r>
        <w:rPr>
          <w:rFonts w:ascii="仿宋_GB2312;Arial Unicode MS" w:hAnsi="仿宋_GB2312;Arial Unicode MS" w:cs="宋体;SimSun" w:eastAsia="仿宋_GB2312;Arial Unicode MS"/>
          <w:bCs/>
          <w:sz w:val="28"/>
          <w:szCs w:val="28"/>
        </w:rPr>
        <w:t>收录论文</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篇以上，省部级科研成果奖</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项以上，申请国家专利或发明专利</w:t>
      </w:r>
      <w:r>
        <w:rPr>
          <w:rFonts w:eastAsia="仿宋_GB2312;Arial Unicode MS" w:cs="宋体;SimSun" w:ascii="仿宋_GB2312;Arial Unicode MS" w:hAnsi="仿宋_GB2312;Arial Unicode MS"/>
          <w:bCs/>
          <w:sz w:val="28"/>
          <w:szCs w:val="28"/>
        </w:rPr>
        <w:t>2-4</w:t>
      </w:r>
      <w:r>
        <w:rPr>
          <w:rFonts w:ascii="仿宋_GB2312;Arial Unicode MS" w:hAnsi="仿宋_GB2312;Arial Unicode MS" w:cs="宋体;SimSun" w:eastAsia="仿宋_GB2312;Arial Unicode MS"/>
          <w:bCs/>
          <w:sz w:val="28"/>
          <w:szCs w:val="28"/>
        </w:rPr>
        <w:t>项，</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内争取一项百万以上国家级科研项目。</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探索某一学科领域的首席专家（</w:t>
      </w:r>
      <w:r>
        <w:rPr>
          <w:rFonts w:eastAsia="仿宋_GB2312;Arial Unicode MS" w:cs="宋体;SimSun" w:ascii="仿宋_GB2312;Arial Unicode MS" w:hAnsi="仿宋_GB2312;Arial Unicode MS"/>
          <w:bCs/>
          <w:sz w:val="28"/>
          <w:szCs w:val="28"/>
        </w:rPr>
        <w:t>PI</w:t>
      </w:r>
      <w:r>
        <w:rPr>
          <w:rFonts w:ascii="仿宋_GB2312;Arial Unicode MS" w:hAnsi="仿宋_GB2312;Arial Unicode MS" w:cs="宋体;SimSun" w:eastAsia="仿宋_GB2312;Arial Unicode MS"/>
          <w:bCs/>
          <w:sz w:val="28"/>
          <w:szCs w:val="28"/>
        </w:rPr>
        <w:t>）负责制，围绕重大口腔医学问题组织研究团队，主攻研究方向，联合攻关，逐步提高科研的核心竞争力。</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加强科研支撑系统建设，充实重点学科文献资料，再建立</w:t>
      </w:r>
      <w:r>
        <w:rPr>
          <w:rFonts w:eastAsia="仿宋_GB2312;Arial Unicode MS" w:cs="宋体;SimSun" w:ascii="仿宋_GB2312;Arial Unicode MS" w:hAnsi="仿宋_GB2312;Arial Unicode MS"/>
          <w:bCs/>
          <w:sz w:val="28"/>
          <w:szCs w:val="28"/>
        </w:rPr>
        <w:t>3—4</w:t>
      </w:r>
      <w:r>
        <w:rPr>
          <w:rFonts w:ascii="仿宋_GB2312;Arial Unicode MS" w:hAnsi="仿宋_GB2312;Arial Unicode MS" w:cs="宋体;SimSun" w:eastAsia="仿宋_GB2312;Arial Unicode MS"/>
          <w:bCs/>
          <w:sz w:val="28"/>
          <w:szCs w:val="28"/>
        </w:rPr>
        <w:t>个标准化资料检索室。</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五）学院发展规模</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维系新医疗大楼的功能作用，在完成卫生部立项的净化空气项目后，继续争取经费，在数字化医院建设、节能减排、二次供电和安全监控等方面，不断更新和完善，达到功能齐全，设施完备的标准化、现代化的要求。</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调研置换的</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万平方米的科教行政楼的自然状况，设计“推倒重建”方案，多方争取经费，拟兴建含科研、教学、行政、多功能厅和医疗特色科室等功能的、富有时尚休闲、低碳绿色的综合</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号大楼。</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优化资源配置，扩大医疗市场，开设</w:t>
      </w: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个医疗分支机构，分支机构的规模、特色、地点和体制等要符合我院特点和社会需求。办出特色，增加社会效益和经济效益，为学院的发展壮大发挥重要的给力补给作用。</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六）加强学院的科学管理，开创各项工作的崭新局面</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完善理顺内部管理机构和机制，坚持院务公开制度，常态运行院务会、党委会、纪委会、教学委员会、学位委员会、学术委员会、教代会和科室民主管理小组等机制，充分发挥它们在学院发展中的论证、决策、管理、监督和测评中的应有作用。</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坚持“依德治院、依法治院”的原则，逐步完善规章制度。抓好机关行政科长、科室主任、支部书记和护士长的思想建设、组织建设和工作作风建设，充分发挥中层干部的能级原则作用。做任何事情都要有分工、有布置、有落实、有时效、有结果和有责任。坚决杜绝流于形式、拖延和应付现象，提高学院的整体管理水平。</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准确定位后勤工作的功能是“服务与保障”。倡导“我会高兴地尽快去办”的工作理念，注重节约和节支，严控工勤编制，探索把现有资源同社会化服务相结合的模式，形成一个高效率、低能耗、有特色、起作用的后勤服务保障系统。</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不断完善成本核算、绩效考核和目标管理方案，加大力度推行和应用。即保证职工福利待遇、改善生活水平，又要保证学院的资金积累，用于偿还债务，发展学院。财政支出实行审核制和权限制（一支笔），财务继续实行“砍块分类”使用，做好财政核算计划和决算，减少计划外开支，发挥审计的监督作用，防止铺张浪费和违纪现象发生。有效贯彻、执行《新会计制度》，年经济收入达到</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亿元后，力争实现年递增</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 xml:space="preserve">。保证学院的重点资金项目和公共资金积累，为学院的可持续发展补给动力和奠定经济基础。                           </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七）加强党的建设和精神文明建设</w:t>
      </w:r>
    </w:p>
    <w:p>
      <w:pPr>
        <w:pStyle w:val="Normal"/>
        <w:ind w:right="25" w:hanging="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院党委将在院长负责制的体制下，紧密团结党委一班人，带领广大党员和医护工作者，进一步解放思想、更新观念，牢牢把握医院发展面临的新机遇，妥善应对医院改革出现的新问题，为医院建构起科学完备的管理体制和运行机制，形成教学、科研、医疗、服务相互支撑、相互促进的工作体系，</w:t>
      </w:r>
      <w:r>
        <w:rPr>
          <w:rFonts w:ascii="仿宋_GB2312;Arial Unicode MS" w:hAnsi="仿宋_GB2312;Arial Unicode MS" w:cs="宋体;SimSun" w:eastAsia="仿宋_GB2312;Arial Unicode MS"/>
          <w:bCs/>
          <w:sz w:val="28"/>
          <w:szCs w:val="28"/>
        </w:rPr>
        <w:t>发挥党委的政治核心作用和党支部的战斗堡垒作用，贯彻民主集中制原则，发挥党委对学院各项事业总揽全局、协调各方的领导作用。</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加强党的先进性建设。保持共产党员先进性，引导全院党员学习贯彻党的理论，坚定理想信念，坚持党的宗旨，增强党性观念，认真解决党员和党组织在思想、组织、工作作风方面存在的突出问题。加强领导班子建设，增强班子成员的思想政治素养和理论修养，提高执政能力和领导水平。加强干部队伍建设，有计划的引进或培养高学历、高素质的管理干部，加强对现有干部的教育培训，有效提高医院的管理水平。</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加强反腐倡廉工作。进一步修订改善《党委工作制度汇编》，加强党风党纪教育，深入开展党风廉政建设和反腐败斗争，建立预防腐败的有效机制，加大纪检监察工作力度。</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加强医德医风和精神文明建设，端正行业风气，树立全心全意为患者服务的思想，积极参加各种竞赛活动。扩大医院的社会职能，便民利民，以优质服务面向社会。</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加强师德师风建设和教职工思想政治工作。规范教师职业道德和学术行为。进一步创新教职工思想政治工作。坚持“贴近生活、贴近实际、贴近群众”的原则，坚持把教职工思想政治工作与教学、科研、管理等工作相融合，同解决广大教职工普遍关心的实际问题相结合，同学院改革发展的重大问题相结合，不断拓宽工作渠道，及时把握思想动态，切实增强工作的针对性和时效性。</w:t>
      </w:r>
    </w:p>
    <w:p>
      <w:pPr>
        <w:pStyle w:val="Normal"/>
        <w:ind w:right="25"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加强医院文化建设。凝练医院精神，树立吉大口腔人理念，加强标识系统建设，创新文化载体，营造多元的学院文化，通过院史、学科发展史的挖掘和宣传，凝炼、规范和传播学院文化。</w:t>
      </w:r>
    </w:p>
    <w:p>
      <w:pPr>
        <w:pStyle w:val="Normal"/>
        <w:ind w:right="25"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做好统战工作和离退休工作，坚持“双代会”制度，促进医院的民主管理和民主监督。协助医院做好第六届教代会暨第五次工代会代表、第七届教代会暨第六次工代会代表选举、换届、筹备工作；进行职工代表培训，明确工作职权；做好职代会提案的征集、整理、立案、落实和反馈等工作。与有关职能部门进行沟通，并将处理落实情况向与会代表说明。保证职工依法行使民主权利，参与民主决策、民主管理和民主监督。</w:t>
      </w:r>
    </w:p>
    <w:p>
      <w:pPr>
        <w:pStyle w:val="Normal"/>
        <w:ind w:right="25"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我院“十二五”事业发展规划，将昭示我们共同的期盼和希望，昭示我们共同的目标和方向。它的制定和实施，面临的是新形势，新目标、新任务。在这充满机遇和挑战的五年里，我们应做到为民、拼搏、务实、团结、创新、发展。不断研究新情况，解决新问题，创造新佳绩，跃上新台阶，开创各项工作的崭新局面，实现我院跨越式发展。</w:t>
      </w:r>
    </w:p>
    <w:p>
      <w:pPr>
        <w:pStyle w:val="Normal"/>
        <w:ind w:right="-1052"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right="-1052" w:hanging="0"/>
        <w:rPr>
          <w:rFonts w:cs="宋体;SimSun"/>
        </w:rPr>
      </w:pPr>
      <w:r>
        <w:rPr>
          <w:rFonts w:eastAsia="仿宋_GB2312;Arial Unicode MS" w:cs="仿宋_GB2312;Arial Unicode MS" w:ascii="仿宋_GB2312;Arial Unicode MS" w:hAnsi="仿宋_GB2312;Arial Unicode MS"/>
          <w:bCs/>
          <w:sz w:val="28"/>
          <w:szCs w:val="28"/>
        </w:rPr>
        <w:t xml:space="preserve">                                       </w:t>
      </w:r>
    </w:p>
    <w:p>
      <w:pPr>
        <w:pStyle w:val="Normal"/>
        <w:ind w:right="-1052"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right="-1052" w:firstLine="4620"/>
        <w:rPr>
          <w:rFonts w:cs="宋体;SimSun"/>
        </w:rPr>
      </w:pPr>
      <w:r>
        <w:rPr>
          <w:rFonts w:eastAsia="仿宋_GB2312;Arial Unicode MS" w:cs="仿宋_GB2312;Arial Unicode MS" w:ascii="仿宋_GB2312;Arial Unicode MS" w:hAnsi="仿宋_GB2312;Arial Unicode MS"/>
          <w:bCs/>
          <w:sz w:val="28"/>
          <w:szCs w:val="28"/>
        </w:rPr>
        <w:t xml:space="preserve">  </w:t>
      </w:r>
    </w:p>
    <w:p>
      <w:pPr>
        <w:pStyle w:val="Normal"/>
        <w:ind w:right="-1052" w:firstLine="462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right="-1052" w:firstLine="462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2011</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06</w:t>
      </w:r>
      <w:r>
        <w:rPr>
          <w:rFonts w:ascii="仿宋_GB2312;Arial Unicode MS" w:hAnsi="仿宋_GB2312;Arial Unicode MS" w:cs="宋体;SimSun" w:eastAsia="仿宋_GB2312;Arial Unicode MS"/>
          <w:bCs/>
          <w:sz w:val="28"/>
          <w:szCs w:val="28"/>
        </w:rPr>
        <w:t>月</w:t>
      </w:r>
      <w:r>
        <w:br w:type="page"/>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u w:val="single"/>
        </w:rPr>
        <w:t>口腔医学院</w:t>
      </w:r>
      <w:r>
        <w:rPr>
          <w:rFonts w:ascii="宋体;SimSun" w:hAnsi="宋体;SimSun" w:cs="宋体;SimSun"/>
          <w:b/>
          <w:sz w:val="30"/>
          <w:szCs w:val="30"/>
        </w:rPr>
        <w:t>（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80</w:t>
            </w:r>
          </w:p>
          <w:p>
            <w:pPr>
              <w:pStyle w:val="Normal"/>
              <w:rPr/>
            </w:pPr>
            <w:r>
              <w:rPr/>
              <w:t>11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50</w:t>
            </w:r>
          </w:p>
          <w:p>
            <w:pPr>
              <w:pStyle w:val="Normal"/>
              <w:rPr/>
            </w:pPr>
            <w:r>
              <w:rPr/>
              <w:t>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0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rPr>
          <w:sz w:val="24"/>
        </w:rPr>
      </w:pPr>
      <w:r>
        <w:rPr>
          <w:sz w:val="24"/>
        </w:rPr>
      </w:r>
    </w:p>
    <w:p>
      <w:pPr>
        <w:pStyle w:val="Normal"/>
        <w:ind w:right="-1052" w:firstLine="462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41:00Z</dcterms:created>
  <dc:creator>微软</dc:creator>
  <dc:description/>
  <cp:keywords/>
  <dc:language>en-US</dc:language>
  <cp:lastModifiedBy>dell</cp:lastModifiedBy>
  <dcterms:modified xsi:type="dcterms:W3CDTF">2013-04-10T01:25:00Z</dcterms:modified>
  <cp:revision>3</cp:revision>
  <dc:subject/>
  <dc:title>吉林大学白求恩口腔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