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附件：</w:t>
      </w:r>
      <w:r>
        <w:rPr>
          <w:rFonts w:ascii="宋体;SimSun" w:hAnsi="宋体;SimSun" w:cs="宋体;SimSun"/>
          <w:b/>
          <w:sz w:val="32"/>
          <w:szCs w:val="32"/>
        </w:rPr>
        <w:t>吉林大学遴选吉林省“十三五”高水平学科专家评审会时间安排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按学科目录顺序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33"/>
        <w:gridCol w:w="2839"/>
        <w:gridCol w:w="1843"/>
        <w:gridCol w:w="2268"/>
      </w:tblGrid>
      <w:tr>
        <w:trPr>
          <w:tblHeader w:val="true"/>
          <w:trHeight w:val="454" w:hRule="exac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型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审日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评审时间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流学科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\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理论经济学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—8: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—9: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社会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eastAsia="仿宋_GB2312;仿宋" w:ascii="仿宋_GB2312;仿宋" w:hAnsi="仿宋_GB2312;仿宋"/>
                <w:sz w:val="24"/>
              </w:rPr>
              <w:t>—9: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—9: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中国语言文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:3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中国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地球物理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地质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:0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生物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:00—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: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:10—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: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9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茶歇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钟）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流学科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\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动力工程及工程热物理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:30—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: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—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eastAsia="仿宋_GB2312;仿宋" w:ascii="仿宋_GB2312;仿宋" w:hAnsi="仿宋_GB2312;仿宋"/>
                <w:sz w:val="24"/>
              </w:rPr>
              <w:t>—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交通运输工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eastAsia="仿宋_GB2312;仿宋" w:ascii="仿宋_GB2312;仿宋" w:hAnsi="仿宋_GB2312;仿宋"/>
                <w:sz w:val="24"/>
              </w:rPr>
              <w:t>—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科学与工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—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—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eastAsia="仿宋_GB2312;仿宋" w:ascii="仿宋_GB2312;仿宋" w:hAnsi="仿宋_GB2312;仿宋"/>
                <w:sz w:val="24"/>
              </w:rPr>
              <w:t>—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:4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作物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:40—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:5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畜牧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:50—12:0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9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午餐、午休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流学科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\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基础医学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30—13:4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公共卫生与预防医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40—13:5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50—14:0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管理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00—14:10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科学与工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10—14:2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型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审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评审时间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势特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类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国语言文学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下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20—14:3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闻传播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30—14:4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世界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40—14:5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息与通信工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50—15: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00—15:1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口腔医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10—15:2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药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20—15:3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科学与工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30—15:4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图书情报与档案管理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40—15:5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统计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50—16: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力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00—16:1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护理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10—16:20</w:t>
            </w:r>
          </w:p>
        </w:tc>
      </w:tr>
      <w:tr>
        <w:trPr>
          <w:trHeight w:val="227" w:hRule="atLeast"/>
        </w:trPr>
        <w:tc>
          <w:tcPr>
            <w:tcW w:w="9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茶歇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钟）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势特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类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下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30—16:4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40—16:5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电气工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50—17:0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测绘科学与技术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:00—17:1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兴交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（平台）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东北亚区域合作与东北老工业基地振兴研究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:10—17:2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前沿医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:20—17:3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生物医学工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:30—17:40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区域环境辐射安全与应急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:40—17:50</w:t>
            </w:r>
          </w:p>
        </w:tc>
      </w:tr>
    </w:tbl>
    <w:p>
      <w:pPr>
        <w:pStyle w:val="Normal"/>
        <w:tabs>
          <w:tab w:val="clear" w:pos="420"/>
          <w:tab w:val="left" w:pos="540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00:00Z</dcterms:created>
  <dc:creator>china</dc:creator>
  <dc:description/>
  <cp:keywords/>
  <dc:language>en-US</dc:language>
  <cp:lastModifiedBy>微软用户</cp:lastModifiedBy>
  <cp:lastPrinted>2017-09-29T11:03:00Z</cp:lastPrinted>
  <dcterms:modified xsi:type="dcterms:W3CDTF">2017-09-29T06:24:00Z</dcterms:modified>
  <cp:revision>26</cp:revision>
  <dc:subject/>
  <dc:title>关于召开我校“985工程”学科及平台/基地申报项目</dc:title>
</cp:coreProperties>
</file>